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857"/>
      </w:tblGrid>
      <w:tr>
        <w:trPr/>
        <w:tc>
          <w:tcPr>
            <w:tcW w:w="9857" w:type="dxa"/>
            <w:tcBorders/>
            <w:shd w:fill="9900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color w:val="FFFFFF"/>
                <w:sz w:val="24"/>
                <w:szCs w:val="24"/>
              </w:rPr>
              <w:t>Provincia de Neuquén</w:t>
            </w:r>
          </w:p>
        </w:tc>
      </w:tr>
      <w:tr>
        <w:trPr/>
        <w:tc>
          <w:tcPr>
            <w:tcW w:w="9857"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color w:val="990000"/>
                <w:sz w:val="24"/>
                <w:szCs w:val="24"/>
              </w:rPr>
              <w:t>Resolución 181/2000</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Ente Provincial de Agua y Saneamiento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EUQUÉN, 28 de julio de 200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w:t>
        <w:br/>
        <w:t>La vigencia de la Ley N°1763 de creación del Ente Provincial de Agua y Saneamiento y la Ley N°899 “Código de Aguas” que regula el uso de los recursos hídricos y la Ley N°1.875 que regula sobre la protección del medio ambiente; y</w:t>
        <w:br/>
        <w:t>CONSIDERANDO:</w:t>
        <w:br/>
        <w:t>Que la Ley Provincial N°1763 determina en su artículo 3° inc. e, que es función del Ente dictar normas y ejercer el poder de policía sobre los sistemas de tratamiento y provisión de agua y de recolección y tratamiento de líquidos cloacales y residuales;</w:t>
        <w:br/>
        <w:t>Que la Ley Provincial N°1875 regula sobre la preservación, conservación, defensa y mejoramiento del ambiente en todo el territorio Provincial, para lograr y mantener una óptima calidad de vida de sus habitantes;</w:t>
        <w:br/>
        <w:t>Que las fuentes de provisión de agua deben ser protegidas de los vertidos de establecimientos industriales;</w:t>
        <w:br/>
        <w:t>Que la carga contaminante aportada por esos establecimientos perjudica el ejercicio de usos legítimos que puedan darse a las aguas;</w:t>
        <w:br/>
        <w:t>Que es responsabilidad del Ente Provincial de Agua y Saneamiento vigilar que toda fuente de provisión de agua sea de la calidad adecuada para abastecimiento de agua potable;</w:t>
        <w:br/>
        <w:t>Que resulta imperiosa la adopción de medidas que estimulen a los establecimientos a adecuar sus vertidos de modo de asegurar la preservación de la calidad de las aguas y de los cuerpos receptores dentro de niveles acordes con los requeridos por los usos legítimos de esas aguas;</w:t>
        <w:br/>
        <w:t>Que es objetivo de esta normativa impulsar a todo establecimiento a construir sus unidades de tratamiento de vertidos en el menor tiempo posible, para así controlar la contaminación hídrica y preservar los cursos de agua y su deterioro;</w:t>
        <w:br/>
        <w:t>Que aquellos vertidos que contaminen marcadamente los cursos de agua en zonas pobladas o aledañas a tomas de agua para consumo, deber recibir un tratamiento especial que impida esos graves efectos;</w:t>
        <w:br/>
        <w:t>Que el Ente Provincial de Agua y Saneamiento debe adoptar las medidas necesarias para sanear los cursos de agua en caso que pudiera afectar la salubridad de las localidades donde presta servicios para impedir la contaminación directa o indirecta de las fuentes de provisión de agua que utilice;</w:t>
        <w:br/>
        <w:t>Que en virtud de las consideraciones precedentemente expuestas, resulta necesario contar con una legislación adecuada, es decir normas que establezcan la calidad de los efluentes a ser descargados a los recursos hídricos Provinciales y las medidas para cumplir esas normas;</w:t>
        <w:br/>
        <w:t>Por el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L PRESIDENTE DEL ENTE PROVINCIAL DE AGUA Y SANEAMIENTO RESUELVE:</w:t>
      </w:r>
    </w:p>
    <w:p>
      <w:pPr>
        <w:pStyle w:val="Normal"/>
        <w:spacing w:before="100" w:after="100"/>
        <w:rPr/>
      </w:pPr>
      <w:r>
        <w:rPr>
          <w:rFonts w:cs="Times New Roman" w:ascii="Times New Roman" w:hAnsi="Times New Roman"/>
          <w:b/>
          <w:bCs/>
          <w:sz w:val="24"/>
          <w:szCs w:val="24"/>
        </w:rPr>
        <w:t xml:space="preserve">Artículo 1º) </w:t>
      </w:r>
      <w:r>
        <w:rPr>
          <w:rFonts w:cs="Times New Roman" w:ascii="Times New Roman" w:hAnsi="Times New Roman"/>
          <w:sz w:val="24"/>
          <w:szCs w:val="24"/>
        </w:rPr>
        <w:t>APRUÉBASE la Reglamentación de la Ley Provincial N°1763, artículo 3° inc e, de la Ley Provincial N°899, Título V –Sección IV y de la Ley N°1875, artículo 5° que figura como Anexo de la presente Resolución.-</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DISPOSICIONES GENERALES</w:t>
      </w:r>
    </w:p>
    <w:p>
      <w:pPr>
        <w:pStyle w:val="Normal"/>
        <w:spacing w:before="100" w:after="100"/>
        <w:rPr/>
      </w:pPr>
      <w:bookmarkStart w:id="0" w:name="art2"/>
      <w:bookmarkEnd w:id="0"/>
      <w:r>
        <w:rPr>
          <w:rFonts w:cs="Times New Roman" w:ascii="Times New Roman" w:hAnsi="Times New Roman"/>
          <w:b/>
          <w:bCs/>
          <w:sz w:val="24"/>
          <w:szCs w:val="24"/>
        </w:rPr>
        <w:t xml:space="preserve">Artículo 2º) </w:t>
      </w:r>
      <w:r>
        <w:rPr>
          <w:rFonts w:cs="Times New Roman" w:ascii="Times New Roman" w:hAnsi="Times New Roman"/>
          <w:sz w:val="24"/>
          <w:szCs w:val="24"/>
        </w:rPr>
        <w:t>Los establecimientos industriales, comerciales, entidades públicas, privadas que produzcan aguas residuales capaces, por su toxicidad, o por su composición química y bacteriológica, de contaminar las aguas profundas o superficiales de la provincia deberán ajustar la calidad de sus efluentes a las normas de protección sanitaria de los medios receptores del presente reglamento.-</w:t>
      </w:r>
    </w:p>
    <w:p>
      <w:pPr>
        <w:pStyle w:val="Normal"/>
        <w:spacing w:before="100" w:after="100"/>
        <w:rPr/>
      </w:pPr>
      <w:r>
        <w:rPr>
          <w:rFonts w:cs="Times New Roman" w:ascii="Times New Roman" w:hAnsi="Times New Roman"/>
          <w:b/>
          <w:bCs/>
          <w:sz w:val="24"/>
          <w:szCs w:val="24"/>
        </w:rPr>
        <w:t xml:space="preserve">Artículo 3º) </w:t>
      </w:r>
      <w:r>
        <w:rPr>
          <w:rFonts w:cs="Times New Roman" w:ascii="Times New Roman" w:hAnsi="Times New Roman"/>
          <w:sz w:val="24"/>
          <w:szCs w:val="24"/>
        </w:rPr>
        <w:t>Toda repartición de Estado, entidad pública, privada o con intereses oficiales, deberá ajustar sus efluentes en un todo a las exigencias de la presente reglamentación, con las franquicias acordadas, debiendo cumplir con la calidad de efluentes, presentar la documentación respectiva, cumpliendo los plazos para realizar las obras nuevas, ampliadoras o modificadoras de las instalaciones de depuración existentes y mantener las condiciones de funcionamiento adecuado.-</w:t>
      </w:r>
    </w:p>
    <w:p>
      <w:pPr>
        <w:pStyle w:val="Normal"/>
        <w:spacing w:before="100" w:after="100"/>
        <w:rPr/>
      </w:pPr>
      <w:r>
        <w:rPr>
          <w:rFonts w:cs="Times New Roman" w:ascii="Times New Roman" w:hAnsi="Times New Roman"/>
          <w:b/>
          <w:bCs/>
          <w:sz w:val="24"/>
          <w:szCs w:val="24"/>
        </w:rPr>
        <w:t xml:space="preserve">Artículo 4º) </w:t>
      </w:r>
      <w:r>
        <w:rPr>
          <w:rFonts w:cs="Times New Roman" w:ascii="Times New Roman" w:hAnsi="Times New Roman"/>
          <w:sz w:val="24"/>
          <w:szCs w:val="24"/>
        </w:rPr>
        <w:t>Los residuos líquidos, sólidos y gaseosos de los establecimientos industriales solamente podrán ser descargados en las aguas “in natura” o después de tratados cuando las aguas receptoras, luego de la descarga, no se tornaren contamin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os residuos estacionados en el establecimiento a la espera de ser evacuados, dentro de los plazos que la autoridad competente establezca para cada caso, deberán ser acondicionados en forma tal que no puedan afectar el recurso hídrico superficial y subterráneo.-</w:t>
      </w:r>
    </w:p>
    <w:p>
      <w:pPr>
        <w:pStyle w:val="Normal"/>
        <w:spacing w:before="100" w:after="100"/>
        <w:rPr/>
      </w:pPr>
      <w:r>
        <w:rPr>
          <w:rFonts w:cs="Times New Roman" w:ascii="Times New Roman" w:hAnsi="Times New Roman"/>
          <w:b/>
          <w:bCs/>
          <w:sz w:val="24"/>
          <w:szCs w:val="24"/>
        </w:rPr>
        <w:t xml:space="preserve">Artículo 5º) </w:t>
      </w:r>
      <w:r>
        <w:rPr>
          <w:rFonts w:cs="Times New Roman" w:ascii="Times New Roman" w:hAnsi="Times New Roman"/>
          <w:sz w:val="24"/>
          <w:szCs w:val="24"/>
        </w:rPr>
        <w:t>La descarga de efluentes, que se evacue mediante carros atmosféricos, o cualquier otro tipo de transporte deberá contar con la correspondiente autorización expedida por la autoridad competente, y deberá ajustarse a las condiciones mínimas que establecen los artículos 17, 18 y 19, según sea su receptor red cloacal, red pluvial o cuerpos hídricos receptores.-</w:t>
      </w:r>
    </w:p>
    <w:p>
      <w:pPr>
        <w:pStyle w:val="Normal"/>
        <w:spacing w:before="100" w:after="100"/>
        <w:rPr/>
      </w:pPr>
      <w:r>
        <w:rPr>
          <w:rFonts w:cs="Times New Roman" w:ascii="Times New Roman" w:hAnsi="Times New Roman"/>
          <w:b/>
          <w:bCs/>
          <w:sz w:val="24"/>
          <w:szCs w:val="24"/>
        </w:rPr>
        <w:t xml:space="preserve">Artículo 6º) </w:t>
      </w:r>
      <w:r>
        <w:rPr>
          <w:rFonts w:cs="Times New Roman" w:ascii="Times New Roman" w:hAnsi="Times New Roman"/>
          <w:sz w:val="24"/>
          <w:szCs w:val="24"/>
        </w:rPr>
        <w:t>La autoridad competente no expedirá certificados de terminación y/o habilitación de establecimientos, inmuebles e industrias, ni siquiera con carácter precario, cuando éstas prevean volcado de efluentes a cuerpos hídricos receptores, sin que previamente la autoridad competente intervenga y produzca el visado de los sistemas de depuración y/o calidad prevista de los efluentes a evacu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umplimentados los requisitos exigidos por esta reglamentación, la autoridad competente extenderá un permiso de emisión de efluentes.-</w:t>
      </w:r>
    </w:p>
    <w:p>
      <w:pPr>
        <w:pStyle w:val="Normal"/>
        <w:spacing w:before="100" w:after="100"/>
        <w:rPr/>
      </w:pPr>
      <w:r>
        <w:rPr>
          <w:rFonts w:cs="Times New Roman" w:ascii="Times New Roman" w:hAnsi="Times New Roman"/>
          <w:b/>
          <w:bCs/>
          <w:sz w:val="24"/>
          <w:szCs w:val="24"/>
        </w:rPr>
        <w:t xml:space="preserve">Artículo 7º) </w:t>
      </w:r>
      <w:r>
        <w:rPr>
          <w:rFonts w:cs="Times New Roman" w:ascii="Times New Roman" w:hAnsi="Times New Roman"/>
          <w:sz w:val="24"/>
          <w:szCs w:val="24"/>
        </w:rPr>
        <w:t>Si un efluente con permiso de emisión, debido a modificación de las condiciones ambientales locales por variación atmosférica, concentración excesiva de otros efluentes similares u otras causas, originara cualquier inconveniente a la salud o bienestar público o no cumpliera con los objetivos de calidad del cuerpo receptor, aún cuando cumpliese las condiciones que le fueron originalmente fijadas, la repartición provincial competente está facultada par rever el permiso de emisión de efluentes estableciendo las nuevas condiciones a que deberá ajustarse el mismo. Por la oficina de autorización se notificara de modo fehaciente esta situación otorgándose un plazo acorde a la gravedad de la misma.-</w:t>
      </w:r>
    </w:p>
    <w:p>
      <w:pPr>
        <w:pStyle w:val="Normal"/>
        <w:spacing w:before="100" w:after="100"/>
        <w:rPr/>
      </w:pPr>
      <w:r>
        <w:rPr>
          <w:rFonts w:cs="Times New Roman" w:ascii="Times New Roman" w:hAnsi="Times New Roman"/>
          <w:b/>
          <w:bCs/>
          <w:sz w:val="24"/>
          <w:szCs w:val="24"/>
        </w:rPr>
        <w:t xml:space="preserve">Artículo 8º) </w:t>
      </w:r>
      <w:r>
        <w:rPr>
          <w:rFonts w:cs="Times New Roman" w:ascii="Times New Roman" w:hAnsi="Times New Roman"/>
          <w:sz w:val="24"/>
          <w:szCs w:val="24"/>
        </w:rPr>
        <w:t>La autoridad competente se limitará a la fiscalización del efluente para dictaminar sobre el rechazo o aceptación de las condiciones de la descarga, con prescindencia absoluta del tratamiento y costo del mismo, que son de resorte exclusivo, cargo y responsabilidad del propietario.-</w:t>
      </w:r>
    </w:p>
    <w:p>
      <w:pPr>
        <w:pStyle w:val="Normal"/>
        <w:spacing w:before="100" w:after="100"/>
        <w:rPr/>
      </w:pPr>
      <w:r>
        <w:rPr>
          <w:rFonts w:cs="Times New Roman" w:ascii="Times New Roman" w:hAnsi="Times New Roman"/>
          <w:b/>
          <w:bCs/>
          <w:sz w:val="24"/>
          <w:szCs w:val="24"/>
        </w:rPr>
        <w:t xml:space="preserve">Artículo 9º) </w:t>
      </w:r>
      <w:r>
        <w:rPr>
          <w:rFonts w:cs="Times New Roman" w:ascii="Times New Roman" w:hAnsi="Times New Roman"/>
          <w:sz w:val="24"/>
          <w:szCs w:val="24"/>
        </w:rPr>
        <w:t>El usuario deberá construir y conservar a su costa todas las instalaciones y/o sistemas depuración y evacuación de residuos, ya sean éstas internas o externas al predio, asiento del establecimiento o inmueble, y proveer todas aquellas que fueren menester para la conducción de los efluentes al lugar final de descarga.-</w:t>
      </w:r>
    </w:p>
    <w:p>
      <w:pPr>
        <w:pStyle w:val="Normal"/>
        <w:spacing w:before="100" w:after="100"/>
        <w:rPr/>
      </w:pPr>
      <w:r>
        <w:rPr>
          <w:rFonts w:cs="Times New Roman" w:ascii="Times New Roman" w:hAnsi="Times New Roman"/>
          <w:b/>
          <w:bCs/>
          <w:sz w:val="24"/>
          <w:szCs w:val="24"/>
        </w:rPr>
        <w:t xml:space="preserve">Artículo 10º) </w:t>
      </w:r>
      <w:r>
        <w:rPr>
          <w:rFonts w:cs="Times New Roman" w:ascii="Times New Roman" w:hAnsi="Times New Roman"/>
          <w:sz w:val="24"/>
          <w:szCs w:val="24"/>
        </w:rPr>
        <w:t>A partir de la publicación de la presente reglamentación fijase un único e improrrogable plazo de un año a todos los establecimientos públicos y privados para regularizar su situación conforme a los requisitos que la misma exige.-</w:t>
      </w:r>
    </w:p>
    <w:p>
      <w:pPr>
        <w:pStyle w:val="Normal"/>
        <w:spacing w:before="100" w:after="100"/>
        <w:rPr/>
      </w:pPr>
      <w:r>
        <w:rPr>
          <w:rFonts w:cs="Times New Roman" w:ascii="Times New Roman" w:hAnsi="Times New Roman"/>
          <w:b/>
          <w:bCs/>
          <w:sz w:val="24"/>
          <w:szCs w:val="24"/>
        </w:rPr>
        <w:t xml:space="preserve">Artículo 11º) </w:t>
      </w:r>
      <w:r>
        <w:rPr>
          <w:rFonts w:cs="Times New Roman" w:ascii="Times New Roman" w:hAnsi="Times New Roman"/>
          <w:sz w:val="24"/>
          <w:szCs w:val="24"/>
        </w:rPr>
        <w:t>No gozarán de la franquicia que establece el artículo anterior aquellos establecimientos o inmuebles, cuyos efluentes afecten en forma grave la salud y bienestar públic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autoridad de aplicación determinará aquellos establecimientos que se encuentren en esta situación, debiendo los mismos tomar de inmediato los recaudos para que los efluentes cumplan con las condiciones mínimas de calidad según consta los artículos 17, 18 y 19. El no cumplimiento de lo prescrito los hará pasible de las sanciones previstas en el CAPITULO INFRACCIONES Y SANCIONES del presente reglamento.-</w:t>
      </w:r>
    </w:p>
    <w:p>
      <w:pPr>
        <w:pStyle w:val="Normal"/>
        <w:spacing w:before="100" w:after="100"/>
        <w:rPr/>
      </w:pPr>
      <w:r>
        <w:rPr>
          <w:rFonts w:cs="Times New Roman" w:ascii="Times New Roman" w:hAnsi="Times New Roman"/>
          <w:b/>
          <w:bCs/>
          <w:sz w:val="24"/>
          <w:szCs w:val="24"/>
        </w:rPr>
        <w:t xml:space="preserve">Artículo 12º) </w:t>
      </w:r>
      <w:r>
        <w:rPr>
          <w:rFonts w:cs="Times New Roman" w:ascii="Times New Roman" w:hAnsi="Times New Roman"/>
          <w:sz w:val="24"/>
          <w:szCs w:val="24"/>
        </w:rPr>
        <w:t>El grado de contaminación se fija de acuerdo a la siguiente clasificación:</w:t>
      </w:r>
    </w:p>
    <w:p>
      <w:pPr>
        <w:pStyle w:val="Normal"/>
        <w:spacing w:before="100" w:after="100"/>
        <w:rPr/>
      </w:pPr>
      <w:r>
        <w:rPr>
          <w:rFonts w:cs="Times New Roman" w:ascii="Times New Roman" w:hAnsi="Times New Roman"/>
          <w:b/>
          <w:bCs/>
          <w:sz w:val="24"/>
          <w:szCs w:val="24"/>
        </w:rPr>
        <w:t>a)     Contaminación Baja:</w:t>
      </w:r>
      <w:r>
        <w:rPr>
          <w:rFonts w:cs="Times New Roman" w:ascii="Times New Roman" w:hAnsi="Times New Roman"/>
          <w:sz w:val="24"/>
          <w:szCs w:val="24"/>
        </w:rPr>
        <w:t xml:space="preserve"> Aquellos efluentes que superen los límites establecidos en el Anexo I para alguno de los siguientes parámetros: Temperatura, pH, Hierro, Cloruros, Sulfatos y Sólidos disueltos totales.-</w:t>
      </w:r>
    </w:p>
    <w:p>
      <w:pPr>
        <w:pStyle w:val="Normal"/>
        <w:spacing w:before="100" w:after="100"/>
        <w:rPr/>
      </w:pPr>
      <w:r>
        <w:rPr>
          <w:rFonts w:cs="Times New Roman" w:ascii="Times New Roman" w:hAnsi="Times New Roman"/>
          <w:b/>
          <w:bCs/>
          <w:sz w:val="24"/>
          <w:szCs w:val="24"/>
        </w:rPr>
        <w:t>b)    Contaminación Media:</w:t>
      </w:r>
      <w:r>
        <w:rPr>
          <w:rFonts w:cs="Times New Roman" w:ascii="Times New Roman" w:hAnsi="Times New Roman"/>
          <w:sz w:val="24"/>
          <w:szCs w:val="24"/>
        </w:rPr>
        <w:t xml:space="preserve"> Aquellos efluentes que superen los límites establecidos en el Anexo I para alguno de los siguientes parámetros: Los Comprendidos en inciso “a” más: color, olor, sólidos en suspensión totales, sólidos sedimentables en 2 hs, Amonio, Nitratos, Fósforo total, Fluoruro, Sulfuros, Detergentes, Oxigeno disuelto, DBO5, Sustancias solubles en éter etílico, Cinc.-</w:t>
      </w:r>
    </w:p>
    <w:p>
      <w:pPr>
        <w:pStyle w:val="Normal"/>
        <w:spacing w:before="100" w:after="100"/>
        <w:rPr/>
      </w:pPr>
      <w:r>
        <w:rPr>
          <w:rFonts w:cs="Times New Roman" w:ascii="Times New Roman" w:hAnsi="Times New Roman"/>
          <w:b/>
          <w:bCs/>
          <w:sz w:val="24"/>
          <w:szCs w:val="24"/>
        </w:rPr>
        <w:t>c)     Contaminación Grave:</w:t>
      </w:r>
      <w:r>
        <w:rPr>
          <w:rFonts w:cs="Times New Roman" w:ascii="Times New Roman" w:hAnsi="Times New Roman"/>
          <w:sz w:val="24"/>
          <w:szCs w:val="24"/>
        </w:rPr>
        <w:t xml:space="preserve"> Aquellos efluentes que superen los límites establecidos en el Anexo I para alguno de los siguientes parámetros: Los comprendidos en los incisos “a” y “b” más: Cianuro, Plomo, Mercurio, Cromo total, Cromo 6+, Arsénico, Plaguicidas organoclorados, Cadmio, Hidrocarburos, Fenoles, Bario, Boro, Cobre, Níquel, Aluminio y cualquier otro parámetro que la naturaleza del efluente requiera, aún cuando no figure en el Anexo I y sea considerado de carácter grave por la autoridad competente.-</w:t>
      </w:r>
    </w:p>
    <w:p>
      <w:pPr>
        <w:pStyle w:val="Normal"/>
        <w:spacing w:before="100" w:after="100"/>
        <w:rPr/>
      </w:pPr>
      <w:r>
        <w:rPr>
          <w:rFonts w:cs="Times New Roman" w:ascii="Times New Roman" w:hAnsi="Times New Roman"/>
          <w:b/>
          <w:bCs/>
          <w:sz w:val="24"/>
          <w:szCs w:val="24"/>
        </w:rPr>
        <w:t xml:space="preserve">Artículo 13º) </w:t>
      </w:r>
      <w:r>
        <w:rPr>
          <w:rFonts w:cs="Times New Roman" w:ascii="Times New Roman" w:hAnsi="Times New Roman"/>
          <w:sz w:val="24"/>
          <w:szCs w:val="24"/>
        </w:rPr>
        <w:t>Los valores establecidos en el Anexo I están sujetos a modificaciones de acuerdo a las características particulares del cuerpo receptor en cuyo caso la autoridad de aplicación está facultado para rever el permiso de emisión de efluentes incorporando nuevos parámetros o estableciendo las nuevas condiciones a que deberán ajustarse.-</w:t>
      </w:r>
    </w:p>
    <w:p>
      <w:pPr>
        <w:pStyle w:val="Normal"/>
        <w:spacing w:before="100" w:after="100"/>
        <w:rPr/>
      </w:pPr>
      <w:r>
        <w:rPr>
          <w:rFonts w:cs="Times New Roman" w:ascii="Times New Roman" w:hAnsi="Times New Roman"/>
          <w:b/>
          <w:bCs/>
          <w:sz w:val="24"/>
          <w:szCs w:val="24"/>
        </w:rPr>
        <w:t xml:space="preserve">Artículo 14º) </w:t>
      </w:r>
      <w:r>
        <w:rPr>
          <w:rFonts w:cs="Times New Roman" w:ascii="Times New Roman" w:hAnsi="Times New Roman"/>
          <w:sz w:val="24"/>
          <w:szCs w:val="24"/>
        </w:rPr>
        <w:t>A los efectos de la aplicación de la presente reglamentación, la autoridad de aplicación será el Ente Provincial de Agua y Saneamiento quien, en ejercicio de la jurisdicción, competencia y policía de las aguas residuales, podrá realizarse inspecciones, muestreo o investigaciones sobre las descargas residuales de los establecimientos industriales o comerciale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ITULO I</w:t>
        <w:br/>
        <w:t>CALIDAD DE LOS EFLUENTES</w:t>
      </w:r>
    </w:p>
    <w:p>
      <w:pPr>
        <w:pStyle w:val="Normal"/>
        <w:spacing w:before="100" w:after="100"/>
        <w:rPr/>
      </w:pPr>
      <w:bookmarkStart w:id="1" w:name="art15"/>
      <w:bookmarkEnd w:id="1"/>
      <w:r>
        <w:rPr>
          <w:rFonts w:cs="Times New Roman" w:ascii="Times New Roman" w:hAnsi="Times New Roman"/>
          <w:b/>
          <w:bCs/>
          <w:sz w:val="24"/>
          <w:szCs w:val="24"/>
        </w:rPr>
        <w:t xml:space="preserve">Artículo 15º) </w:t>
      </w:r>
      <w:r>
        <w:rPr>
          <w:rFonts w:cs="Times New Roman" w:ascii="Times New Roman" w:hAnsi="Times New Roman"/>
          <w:sz w:val="24"/>
          <w:szCs w:val="24"/>
        </w:rPr>
        <w:t>El grado de contaminación de los efluentes no será determinado con carácter absoluto, sino que se fijara en cada caso en función, no solo del caudal circundante en el punto de vertido, sino también de las características mismas del curso de agua en el mismo se verifica, conforme a las propiedades intrínsecas y a la vida natural desarrollada en los mismos.-</w:t>
      </w:r>
    </w:p>
    <w:p>
      <w:pPr>
        <w:pStyle w:val="Normal"/>
        <w:spacing w:before="100" w:after="100"/>
        <w:rPr/>
      </w:pPr>
      <w:r>
        <w:rPr>
          <w:rFonts w:cs="Times New Roman" w:ascii="Times New Roman" w:hAnsi="Times New Roman"/>
          <w:b/>
          <w:bCs/>
          <w:sz w:val="24"/>
          <w:szCs w:val="24"/>
        </w:rPr>
        <w:t xml:space="preserve">Artículo 16º) </w:t>
      </w:r>
      <w:r>
        <w:rPr>
          <w:rFonts w:cs="Times New Roman" w:ascii="Times New Roman" w:hAnsi="Times New Roman"/>
          <w:sz w:val="24"/>
          <w:szCs w:val="24"/>
        </w:rPr>
        <w:t>Se clasificarán los cauces, según sus características, por regiones y se verificara periódicamente sus condiciones originales. Los efluentes no deberán provocar variaciones en dichas condiciones a causa de los aportes de contaminantes. Estos tampoco deberán dar lugar a una alteración del equilibrio biológico del medio receptor.-</w:t>
      </w:r>
    </w:p>
    <w:p>
      <w:pPr>
        <w:pStyle w:val="Normal"/>
        <w:spacing w:before="100" w:after="100"/>
        <w:rPr/>
      </w:pPr>
      <w:r>
        <w:rPr>
          <w:rFonts w:cs="Times New Roman" w:ascii="Times New Roman" w:hAnsi="Times New Roman"/>
          <w:b/>
          <w:bCs/>
          <w:sz w:val="24"/>
          <w:szCs w:val="24"/>
        </w:rPr>
        <w:t xml:space="preserve">Artículo 17º) </w:t>
      </w:r>
      <w:r>
        <w:rPr>
          <w:rFonts w:cs="Times New Roman" w:ascii="Times New Roman" w:hAnsi="Times New Roman"/>
          <w:sz w:val="24"/>
          <w:szCs w:val="24"/>
        </w:rPr>
        <w:t>Las condiciones físicas y químicas mínimas, que deben reunir los líquidos que se han de volcar a la red cloacal son los sigui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Temperatura: No superior a 45°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PH: Estará comprendido entre 6,5 a 9, pudiendo llegar hasta 11 cuando la neutralización se efectúe con c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No se admitirán sólidos sedimentables de peso especifico elev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La presencia de otros sólidos sedimentables, flotantes o disueltos, se admitirá siempre que no pueda originar ni directa ni indirectamente inconveniente alguno en la colectora, es decir que no obstruya, dañe, incruste o reduzca la capacidad de la misma, los limites se fijaran para cada cas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No se admitirán gases o líquidos nocivos, inflamables o explosivos, o sustancias que puedan producirlos, en cantidad superior al limites que se fijara en cada caso por la autoridad compet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No se admitirá ninguna sustancia orgánica o inorgánica que pudiera atacar u originar otras que dañen en una u otra forma el conducto o que puedan interferir en los procesos de depuración natural o artific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Debe cumplir, además, los requisitos exigidos en Anexo I para descarga al cuerpo o cuerpos colectores, como conductores intermediarios o receptor final.</w:t>
      </w:r>
    </w:p>
    <w:p>
      <w:pPr>
        <w:pStyle w:val="Normal"/>
        <w:spacing w:before="100" w:after="100"/>
        <w:rPr/>
      </w:pPr>
      <w:r>
        <w:rPr>
          <w:rFonts w:cs="Times New Roman" w:ascii="Times New Roman" w:hAnsi="Times New Roman"/>
          <w:b/>
          <w:bCs/>
          <w:sz w:val="24"/>
          <w:szCs w:val="24"/>
        </w:rPr>
        <w:t xml:space="preserve">Artículo 18º) </w:t>
      </w:r>
      <w:r>
        <w:rPr>
          <w:rFonts w:cs="Times New Roman" w:ascii="Times New Roman" w:hAnsi="Times New Roman"/>
          <w:sz w:val="24"/>
          <w:szCs w:val="24"/>
        </w:rPr>
        <w:t>Las descargas directas o indirectas a la red pluvial se autorizarán, únicamente por excepción, por la autoridad de aplicación, debiendo en estos casos cumplirse las misma condiciones que para la descarga en la colectora cloacal (artículo 17) y las exigidas para los cuerpos receptores en Anexo I.</w:t>
      </w:r>
    </w:p>
    <w:p>
      <w:pPr>
        <w:pStyle w:val="Normal"/>
        <w:spacing w:before="100" w:after="100"/>
        <w:rPr/>
      </w:pPr>
      <w:r>
        <w:rPr>
          <w:rFonts w:cs="Times New Roman" w:ascii="Times New Roman" w:hAnsi="Times New Roman"/>
          <w:b/>
          <w:bCs/>
          <w:sz w:val="24"/>
          <w:szCs w:val="24"/>
        </w:rPr>
        <w:t xml:space="preserve">Artículo 19º) </w:t>
      </w:r>
      <w:r>
        <w:rPr>
          <w:rFonts w:cs="Times New Roman" w:ascii="Times New Roman" w:hAnsi="Times New Roman"/>
          <w:sz w:val="24"/>
          <w:szCs w:val="24"/>
        </w:rPr>
        <w:t>Las descargas directas o indirectas a cursos de agua u otros medios naturales (lagos, lagunas, estanques) deberán reunir las siguientes condiciones mínim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a temperatura no debe ser tan alta como para dañar el conducto ni afectar la flora o fauna natural del agua receptora y nunca superior a 45°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PH. Estará comprendido entre 6, 5 y 9, pudiendo llegar hasta 11 cuando se neutraliza con c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La turbiedad no deberá provocar modificación del medio recept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Los sólidos sedimentables serán reducidos a un mínimo tal, de modo que en ningún momento puedan originar depósitos, rellenos o embanques ni obstrucciones en el sistema de desagü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No se admitirá la descarga de efluentes que contengan sustancias flotantes, sean grasas o de cualquier otro tipo, que cambie el aspecto natural o propio de un cuerpo receptor no afectado por descargas impropias, ni ocasionar cualquier otro inconveniente. Si por la naturaleza del cuerpo receptor, éste admitiera sustancias de este tipo, el limite se fijara para cada cas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No se admitirá la descarga de sustancias nocivas, malolientes, inflamables, explosivas o capaces de producirlas. Tampoco se aceptarán efluentes con un grado de coloración que altere significativamente el natural del curs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No deberán contener sustancias que puedan interferir en la actividad biológica natural del curso u otro medio natural, dificultar o encarecer el tratamiento del agua para abastecimiento de agua potable, en plantas existentes o previsible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Si no se hallara el sistema de depuración que excluyan sin lugar a dudas toda posibilidad de realizar el tratamiento del efluente a que se refiere el inciso anterior, no se permitirá la instalación en ese lugar, de industrias con tales residu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Cuando los efluentes lleven materiales capaz de medirse por DBO5, ésta será lo suficientemente baja como para que no haga perder a los cuerpos receptores, en ninguna parte, el aspecto natural que deben tener, ni afectar la actividad biológic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j)      Se prohibe el desagüe de compuestos provenientes de la actividad petrole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k)     Quedan excluidos de los alcances de esta reglamentación los residuos radiactivos, los que se regirán por leyes especiales y convenios internacionales vigentes en la materia.</w:t>
      </w:r>
    </w:p>
    <w:p>
      <w:pPr>
        <w:pStyle w:val="Normal"/>
        <w:spacing w:before="100" w:after="100"/>
        <w:rPr/>
      </w:pPr>
      <w:r>
        <w:rPr>
          <w:rFonts w:cs="Times New Roman" w:ascii="Times New Roman" w:hAnsi="Times New Roman"/>
          <w:b/>
          <w:bCs/>
          <w:sz w:val="24"/>
          <w:szCs w:val="24"/>
        </w:rPr>
        <w:t xml:space="preserve">Artículo 20º) </w:t>
      </w:r>
      <w:r>
        <w:rPr>
          <w:rFonts w:cs="Times New Roman" w:ascii="Times New Roman" w:hAnsi="Times New Roman"/>
          <w:sz w:val="24"/>
          <w:szCs w:val="24"/>
        </w:rPr>
        <w:t>La calidad o concentración máxima que se aceptara para los efluentes será la establecida en el Anexo I cuando exista una única fuente de contaminación. Cuando concurra un mayor número de fuentes contaminantes este valor máximo se tomará para la suma de las mismas, debiéndose tener en cuenta el volumen de efluentes y la concentración de contaminantes que arroja cada uno de ellos.</w:t>
      </w:r>
    </w:p>
    <w:p>
      <w:pPr>
        <w:pStyle w:val="Normal"/>
        <w:spacing w:before="100" w:after="100"/>
        <w:rPr/>
      </w:pPr>
      <w:r>
        <w:rPr>
          <w:rFonts w:cs="Times New Roman" w:ascii="Times New Roman" w:hAnsi="Times New Roman"/>
          <w:b/>
          <w:bCs/>
          <w:sz w:val="24"/>
          <w:szCs w:val="24"/>
        </w:rPr>
        <w:t xml:space="preserve">Artículo 21º) </w:t>
      </w:r>
      <w:r>
        <w:rPr>
          <w:rFonts w:cs="Times New Roman" w:ascii="Times New Roman" w:hAnsi="Times New Roman"/>
          <w:sz w:val="24"/>
          <w:szCs w:val="24"/>
        </w:rPr>
        <w:t>Todos los efluentes que por su origen, o por estar mezclado con líquidos cloacales pudiera conducir a favorecer la vida de gérmenes, huevos, quistes, parásitos o cualquier otro organismo peligroso para la salud del hombre deberán ser desinfectado conforme a la normativa vigente.</w:t>
      </w:r>
    </w:p>
    <w:p>
      <w:pPr>
        <w:pStyle w:val="Normal"/>
        <w:spacing w:before="100" w:after="100"/>
        <w:rPr/>
      </w:pPr>
      <w:r>
        <w:rPr>
          <w:rFonts w:cs="Times New Roman" w:ascii="Times New Roman" w:hAnsi="Times New Roman"/>
          <w:b/>
          <w:bCs/>
          <w:sz w:val="24"/>
          <w:szCs w:val="24"/>
        </w:rPr>
        <w:t xml:space="preserve">Artículo 22º) </w:t>
      </w:r>
      <w:r>
        <w:rPr>
          <w:rFonts w:cs="Times New Roman" w:ascii="Times New Roman" w:hAnsi="Times New Roman"/>
          <w:sz w:val="24"/>
          <w:szCs w:val="24"/>
        </w:rPr>
        <w:t>Cuando el efluente tenga un recorrido previo al curso receptor no deberá tener material alguno capaz de obstruir el desagüe natural o normal previo a su desembocadura, ni material orgánico o inorgánico capaz de originar en un momento dado, fermentaciones, focos de contaminación, infecciones, olores, residuos gaseosos, tomar aspecto desagradable, favorecer la proliferación de insectos o causar otro inconveniente que en una u otra forma influyan perjudicialmente sobre el bienestar de la población.</w:t>
      </w:r>
    </w:p>
    <w:p>
      <w:pPr>
        <w:pStyle w:val="Normal"/>
        <w:spacing w:before="100" w:after="100"/>
        <w:rPr/>
      </w:pPr>
      <w:r>
        <w:rPr>
          <w:rFonts w:cs="Times New Roman" w:ascii="Times New Roman" w:hAnsi="Times New Roman"/>
          <w:b/>
          <w:bCs/>
          <w:sz w:val="24"/>
          <w:szCs w:val="24"/>
        </w:rPr>
        <w:t xml:space="preserve">Artículo 23º) </w:t>
      </w:r>
      <w:r>
        <w:rPr>
          <w:rFonts w:cs="Times New Roman" w:ascii="Times New Roman" w:hAnsi="Times New Roman"/>
          <w:sz w:val="24"/>
          <w:szCs w:val="24"/>
        </w:rPr>
        <w:t>En ningún caso, las aguas residuales depuradas natural o artificialmente, deberán añadir a los cauces públicos componentes tóxicos o perturbadores en cantidades tales que eleven su composición por encima de los limites fijados en el Anexo I.</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ITULO II</w:t>
        <w:br/>
        <w:t>AUTORIZACION PARA EMISION DE EFLUENTES</w:t>
      </w:r>
    </w:p>
    <w:p>
      <w:pPr>
        <w:pStyle w:val="Normal"/>
        <w:spacing w:before="100" w:after="100"/>
        <w:rPr/>
      </w:pPr>
      <w:bookmarkStart w:id="2" w:name="art24"/>
      <w:bookmarkEnd w:id="2"/>
      <w:r>
        <w:rPr>
          <w:rFonts w:cs="Times New Roman" w:ascii="Times New Roman" w:hAnsi="Times New Roman"/>
          <w:b/>
          <w:bCs/>
          <w:sz w:val="24"/>
          <w:szCs w:val="24"/>
        </w:rPr>
        <w:t xml:space="preserve">Artículo 24º) </w:t>
      </w:r>
      <w:r>
        <w:rPr>
          <w:rFonts w:cs="Times New Roman" w:ascii="Times New Roman" w:hAnsi="Times New Roman"/>
          <w:sz w:val="24"/>
          <w:szCs w:val="24"/>
        </w:rPr>
        <w:t>El propósito que necesite descargar residuos a cualquier cuerpo receptor de la provincia, deberá contar con la correspondiente autorización de descarga de desagües otorgada por la autoridad competente.</w:t>
      </w:r>
    </w:p>
    <w:p>
      <w:pPr>
        <w:pStyle w:val="Normal"/>
        <w:spacing w:before="100" w:after="100"/>
        <w:rPr/>
      </w:pPr>
      <w:r>
        <w:rPr>
          <w:rFonts w:cs="Times New Roman" w:ascii="Times New Roman" w:hAnsi="Times New Roman"/>
          <w:b/>
          <w:bCs/>
          <w:sz w:val="24"/>
          <w:szCs w:val="24"/>
        </w:rPr>
        <w:t xml:space="preserve">Artículo 25º) </w:t>
      </w:r>
      <w:r>
        <w:rPr>
          <w:rFonts w:cs="Times New Roman" w:ascii="Times New Roman" w:hAnsi="Times New Roman"/>
          <w:sz w:val="24"/>
          <w:szCs w:val="24"/>
        </w:rPr>
        <w:t>Todo propietario que instale un establecimiento que descargue efluentes a un cuerpo receptor o sistema cloacal deberá presentar una Declaración Jurada con las correspondientes aclaraciones, divididas en dos partes (una explicativa y otra teórica), según el modelo que se incluye como Anexo I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n la memoria explicativ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mbre del o los propietarios o razón social, domicilio legal, ubicación del establecimiento, numero de personas, horarios de trabajo, etc.</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n la memoria técnic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cribi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Procesos de elaboración que se efectúan en el establecimiento consignando materias primas emple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Productos obteni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Tratamiento de los desagües industr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Temporadas en las cuales se intensifican los procesos industr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Residuos y efluentes industriales, ulterior empleo, evacuación,  eliminación y/o recuper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Caudales de efluentes evacuados, intermitencia de las descargas, tipo de efluentes, tratamiento de depuración propuesto, destino de los materiales retenidos, et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Eficiencia de retención, intermitencia de los periodos de limpieza, et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Características de eflu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ámetros fisicoquímic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ámetros biológicos</w:t>
      </w:r>
    </w:p>
    <w:p>
      <w:pPr>
        <w:pStyle w:val="Normal"/>
        <w:spacing w:before="100" w:after="100"/>
        <w:rPr/>
      </w:pPr>
      <w:r>
        <w:rPr>
          <w:rFonts w:cs="Times New Roman" w:ascii="Times New Roman" w:hAnsi="Times New Roman"/>
          <w:sz w:val="24"/>
          <w:szCs w:val="24"/>
        </w:rPr>
        <w:t>Masa total del o de los efluentes a descargar a cada cuerpo receptor: en toneladas o m</w:t>
      </w:r>
      <w:r>
        <w:rPr>
          <w:rFonts w:cs="Times New Roman" w:ascii="Times New Roman" w:hAnsi="Times New Roman"/>
          <w:sz w:val="24"/>
          <w:szCs w:val="24"/>
          <w:vertAlign w:val="superscript"/>
        </w:rPr>
        <w:t>3</w:t>
      </w:r>
      <w:r>
        <w:rPr>
          <w:rFonts w:cs="Times New Roman" w:ascii="Times New Roman" w:hAnsi="Times New Roman"/>
          <w:sz w:val="24"/>
          <w:szCs w:val="24"/>
        </w:rPr>
        <w:t>/dí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a otra característica que contribuya a un mejor conocimiento del efluente y su carga contamina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 lo relacionado con aspectos técnicos deberá ser avalado por un profesional habilitado.</w:t>
      </w:r>
    </w:p>
    <w:p>
      <w:pPr>
        <w:pStyle w:val="Normal"/>
        <w:spacing w:before="100" w:after="100"/>
        <w:rPr/>
      </w:pPr>
      <w:r>
        <w:rPr>
          <w:rFonts w:cs="Times New Roman" w:ascii="Times New Roman" w:hAnsi="Times New Roman"/>
          <w:b/>
          <w:bCs/>
          <w:sz w:val="24"/>
          <w:szCs w:val="24"/>
        </w:rPr>
        <w:t xml:space="preserve">Artículo 26º) </w:t>
      </w:r>
      <w:r>
        <w:rPr>
          <w:rFonts w:cs="Times New Roman" w:ascii="Times New Roman" w:hAnsi="Times New Roman"/>
          <w:sz w:val="24"/>
          <w:szCs w:val="24"/>
        </w:rPr>
        <w:t>En el momento de iniciarse la producción y consecuente descarga de efluentes, el propietario deberá presentar un análisis de las aguas residuales industriales del establecimiento, correspondiente a una muestra del momento de mayor concentración de contaminantes, incluyendo los parámetros que se detallan en Anexo I teniendo en cuenta el tipo de industria.</w:t>
      </w:r>
    </w:p>
    <w:p>
      <w:pPr>
        <w:pStyle w:val="Normal"/>
        <w:spacing w:before="100" w:after="100"/>
        <w:rPr/>
      </w:pPr>
      <w:r>
        <w:rPr>
          <w:rFonts w:cs="Times New Roman" w:ascii="Times New Roman" w:hAnsi="Times New Roman"/>
          <w:b/>
          <w:bCs/>
          <w:sz w:val="24"/>
          <w:szCs w:val="24"/>
        </w:rPr>
        <w:t xml:space="preserve">Artículo 27º) </w:t>
      </w:r>
      <w:r>
        <w:rPr>
          <w:rFonts w:cs="Times New Roman" w:ascii="Times New Roman" w:hAnsi="Times New Roman"/>
          <w:sz w:val="24"/>
          <w:szCs w:val="24"/>
        </w:rPr>
        <w:t>Junto con los resultados de los análisis se deberá indicar razón social y dirección del laboratorio que efectúo el análisis, nombre y matrícula del profesional habilitado actuante y técnicas utilizadas en las determinaciones.</w:t>
      </w:r>
    </w:p>
    <w:p>
      <w:pPr>
        <w:pStyle w:val="Normal"/>
        <w:spacing w:before="100" w:after="100"/>
        <w:rPr/>
      </w:pPr>
      <w:r>
        <w:rPr>
          <w:rFonts w:cs="Times New Roman" w:ascii="Times New Roman" w:hAnsi="Times New Roman"/>
          <w:b/>
          <w:bCs/>
          <w:sz w:val="24"/>
          <w:szCs w:val="24"/>
        </w:rPr>
        <w:t xml:space="preserve">Artículo 28º) </w:t>
      </w:r>
      <w:r>
        <w:rPr>
          <w:rFonts w:cs="Times New Roman" w:ascii="Times New Roman" w:hAnsi="Times New Roman"/>
          <w:sz w:val="24"/>
          <w:szCs w:val="24"/>
        </w:rPr>
        <w:t>Los resultados analíticos de los efluentes podrán ser considerandos para cualquier acto, expediente o tramite oficial, cuando se cumpla la condición que los mismos hayan sido realizados, como así la toma de muestras, por un profesional habilitado. En caso de discrepancias con los contralores oficiales serán de aplicación los resultados obtenidos por éstos.</w:t>
      </w:r>
    </w:p>
    <w:p>
      <w:pPr>
        <w:pStyle w:val="Normal"/>
        <w:spacing w:before="100" w:after="100"/>
        <w:rPr/>
      </w:pPr>
      <w:r>
        <w:rPr>
          <w:rFonts w:cs="Times New Roman" w:ascii="Times New Roman" w:hAnsi="Times New Roman"/>
          <w:b/>
          <w:bCs/>
          <w:sz w:val="24"/>
          <w:szCs w:val="24"/>
        </w:rPr>
        <w:t xml:space="preserve">Artículo 29º) </w:t>
      </w:r>
      <w:r>
        <w:rPr>
          <w:rFonts w:cs="Times New Roman" w:ascii="Times New Roman" w:hAnsi="Times New Roman"/>
          <w:sz w:val="24"/>
          <w:szCs w:val="24"/>
        </w:rPr>
        <w:t>Cuando la documentación presentada sea incompleta o acuse deficiencia, el propietario está obligado a corregirla y/o completarla dentro de los treinta (30) días de notificado por comunicación postal u otro medio fehaciente. Será este el único plazo que se otorgará para subsanar las deficiencias puntualizadas. El incumplimiento de esta disposición, lo hará pasible de las multas establecidas en el capitulo INFRACCIONES Y SANCIONES.</w:t>
      </w:r>
    </w:p>
    <w:p>
      <w:pPr>
        <w:pStyle w:val="Normal"/>
        <w:spacing w:before="100" w:after="100"/>
        <w:rPr/>
      </w:pPr>
      <w:r>
        <w:rPr>
          <w:rFonts w:cs="Times New Roman" w:ascii="Times New Roman" w:hAnsi="Times New Roman"/>
          <w:b/>
          <w:bCs/>
          <w:sz w:val="24"/>
          <w:szCs w:val="24"/>
        </w:rPr>
        <w:t xml:space="preserve">Artículo 30º) </w:t>
      </w:r>
      <w:r>
        <w:rPr>
          <w:rFonts w:cs="Times New Roman" w:ascii="Times New Roman" w:hAnsi="Times New Roman"/>
          <w:sz w:val="24"/>
          <w:szCs w:val="24"/>
        </w:rPr>
        <w:t>Previo a la presentación de la documentación, los profesionales deberán consultar a la autoridad competente acerca de la calidad mínima exigida para los efluentes.</w:t>
      </w:r>
    </w:p>
    <w:p>
      <w:pPr>
        <w:pStyle w:val="Normal"/>
        <w:spacing w:before="100" w:after="100"/>
        <w:rPr/>
      </w:pPr>
      <w:r>
        <w:rPr>
          <w:rFonts w:cs="Times New Roman" w:ascii="Times New Roman" w:hAnsi="Times New Roman"/>
          <w:b/>
          <w:bCs/>
          <w:sz w:val="24"/>
          <w:szCs w:val="24"/>
        </w:rPr>
        <w:t xml:space="preserve">Artículo 31º) </w:t>
      </w:r>
      <w:r>
        <w:rPr>
          <w:rFonts w:cs="Times New Roman" w:ascii="Times New Roman" w:hAnsi="Times New Roman"/>
          <w:sz w:val="24"/>
          <w:szCs w:val="24"/>
        </w:rPr>
        <w:t>Todo propietario que actualmente descarga residuos directa o indirectamente a cualquier cuerpo receptor dentro del territorio de la provincia, deberá cumplimentar esta Reglamentación en todos los articulados, conforme lo establecido en el artículo 10.</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ITULO III</w:t>
        <w:br/>
        <w:t>FUNCIONAMIENTO</w:t>
      </w:r>
    </w:p>
    <w:p>
      <w:pPr>
        <w:pStyle w:val="Normal"/>
        <w:spacing w:before="100" w:after="100"/>
        <w:rPr/>
      </w:pPr>
      <w:r>
        <w:rPr>
          <w:rFonts w:cs="Times New Roman" w:ascii="Times New Roman" w:hAnsi="Times New Roman"/>
          <w:b/>
          <w:bCs/>
          <w:sz w:val="24"/>
          <w:szCs w:val="24"/>
        </w:rPr>
        <w:t xml:space="preserve">Artículo 32º) </w:t>
      </w:r>
      <w:r>
        <w:rPr>
          <w:rFonts w:cs="Times New Roman" w:ascii="Times New Roman" w:hAnsi="Times New Roman"/>
          <w:sz w:val="24"/>
          <w:szCs w:val="24"/>
        </w:rPr>
        <w:t>Una vez dado cumplimiento a los requisitos exigidos en la presente Reglamentación y comprobada la calidad del efluente por los análisis y/o exámenes correspondientes, la autoridad competente expedirá la autorización para la emisión del efluente.</w:t>
      </w:r>
    </w:p>
    <w:p>
      <w:pPr>
        <w:pStyle w:val="Normal"/>
        <w:spacing w:before="100" w:after="100"/>
        <w:rPr/>
      </w:pPr>
      <w:r>
        <w:rPr>
          <w:rFonts w:cs="Times New Roman" w:ascii="Times New Roman" w:hAnsi="Times New Roman"/>
          <w:b/>
          <w:bCs/>
          <w:sz w:val="24"/>
          <w:szCs w:val="24"/>
        </w:rPr>
        <w:t xml:space="preserve">Artículo 33º) </w:t>
      </w:r>
      <w:r>
        <w:rPr>
          <w:rFonts w:cs="Times New Roman" w:ascii="Times New Roman" w:hAnsi="Times New Roman"/>
          <w:sz w:val="24"/>
          <w:szCs w:val="24"/>
        </w:rPr>
        <w:t>Una vez en funcionamiento la instalación de depuración, aun cuando se hubiere otorgado permiso de descarga, si se comprobare que el efluente no cumple las condiciones exigidas, la autoridad competente intimará al propietario a modificar, ampliar y/o tomar cualquier medida para subsanar la deficiencia, dentro de un plazo que se fijará para cada caso de acuerdo a la gravedad del mismo. De toda modificación se deberá presentar a la autoridad competente la correspondiente documentación.</w:t>
      </w:r>
    </w:p>
    <w:p>
      <w:pPr>
        <w:pStyle w:val="Normal"/>
        <w:spacing w:before="100" w:after="100"/>
        <w:rPr/>
      </w:pPr>
      <w:r>
        <w:rPr>
          <w:rFonts w:cs="Times New Roman" w:ascii="Times New Roman" w:hAnsi="Times New Roman"/>
          <w:b/>
          <w:bCs/>
          <w:sz w:val="24"/>
          <w:szCs w:val="24"/>
        </w:rPr>
        <w:t xml:space="preserve">Artículo 34º) </w:t>
      </w:r>
      <w:r>
        <w:rPr>
          <w:rFonts w:cs="Times New Roman" w:ascii="Times New Roman" w:hAnsi="Times New Roman"/>
          <w:sz w:val="24"/>
          <w:szCs w:val="24"/>
        </w:rPr>
        <w:t>En caso de modificaciones, según el artículo anterior, el propietario queda obligado a presentar nuevo análisis con las características del efluente, debidamente actualizado y firmado por profesional habilitado. La infracción a esta especificación, hará pasible al propietario de multa.</w:t>
      </w:r>
    </w:p>
    <w:p>
      <w:pPr>
        <w:pStyle w:val="Normal"/>
        <w:spacing w:before="100" w:after="100"/>
        <w:rPr/>
      </w:pPr>
      <w:r>
        <w:rPr>
          <w:rFonts w:cs="Times New Roman" w:ascii="Times New Roman" w:hAnsi="Times New Roman"/>
          <w:b/>
          <w:bCs/>
          <w:sz w:val="24"/>
          <w:szCs w:val="24"/>
        </w:rPr>
        <w:t xml:space="preserve">Artículo 35º) </w:t>
      </w:r>
      <w:r>
        <w:rPr>
          <w:rFonts w:cs="Times New Roman" w:ascii="Times New Roman" w:hAnsi="Times New Roman"/>
          <w:sz w:val="24"/>
          <w:szCs w:val="24"/>
        </w:rPr>
        <w:t>Toda remoción, modificación o reemplazo de parte alguna de la instalación aprobada para la evacuación de efluentes, sea ella interna o externa, es responsabilidad del propietario.</w:t>
      </w:r>
    </w:p>
    <w:p>
      <w:pPr>
        <w:pStyle w:val="Normal"/>
        <w:spacing w:before="100" w:after="100"/>
        <w:rPr/>
      </w:pPr>
      <w:r>
        <w:rPr>
          <w:rFonts w:cs="Times New Roman" w:ascii="Times New Roman" w:hAnsi="Times New Roman"/>
          <w:b/>
          <w:bCs/>
          <w:sz w:val="24"/>
          <w:szCs w:val="24"/>
        </w:rPr>
        <w:t>Artículo 36º)</w:t>
      </w:r>
      <w:r>
        <w:rPr>
          <w:rFonts w:cs="Times New Roman" w:ascii="Times New Roman" w:hAnsi="Times New Roman"/>
          <w:sz w:val="24"/>
          <w:szCs w:val="24"/>
        </w:rPr>
        <w:t xml:space="preserve"> Si por inspección de descubriese la existencia de pozos o desagües ilegalmente conectados el propietario se hará pasible de las sanciones establecidas en el capitulo INFRACCIONES Y SANCIONES.</w:t>
      </w:r>
    </w:p>
    <w:p>
      <w:pPr>
        <w:pStyle w:val="Normal"/>
        <w:spacing w:before="100" w:after="100"/>
        <w:rPr/>
      </w:pPr>
      <w:r>
        <w:rPr>
          <w:rFonts w:cs="Times New Roman" w:ascii="Times New Roman" w:hAnsi="Times New Roman"/>
          <w:b/>
          <w:bCs/>
          <w:sz w:val="24"/>
          <w:szCs w:val="24"/>
        </w:rPr>
        <w:t xml:space="preserve">Artículo 37º) </w:t>
      </w:r>
      <w:r>
        <w:rPr>
          <w:rFonts w:cs="Times New Roman" w:ascii="Times New Roman" w:hAnsi="Times New Roman"/>
          <w:sz w:val="24"/>
          <w:szCs w:val="24"/>
        </w:rPr>
        <w:t>Toda instalación estará bajo la vigilancia del propietario a quien se hace único responsable de cualquier interrupción o infracción en el tratamiento. En la instalación  deberá disponerse de reservas de materias y/o sustancias utilizadas en la depuración, en cantidad como para asegurar en funcionamiento durante no menos de quince (15) días, contados a partir de la fecha en que se realice cualquier inspección.</w:t>
      </w:r>
    </w:p>
    <w:p>
      <w:pPr>
        <w:pStyle w:val="Normal"/>
        <w:spacing w:before="100" w:after="100"/>
        <w:rPr/>
      </w:pPr>
      <w:r>
        <w:rPr>
          <w:rFonts w:cs="Times New Roman" w:ascii="Times New Roman" w:hAnsi="Times New Roman"/>
          <w:b/>
          <w:bCs/>
          <w:sz w:val="24"/>
          <w:szCs w:val="24"/>
        </w:rPr>
        <w:t xml:space="preserve">Artículo 38º) </w:t>
      </w:r>
      <w:r>
        <w:rPr>
          <w:rFonts w:cs="Times New Roman" w:ascii="Times New Roman" w:hAnsi="Times New Roman"/>
          <w:sz w:val="24"/>
          <w:szCs w:val="24"/>
        </w:rPr>
        <w:t>El propietario queda obligado a mantener la constante vigilancia y limpieza en la instalación de depuración y conducción hasta el cuerpo receptor que asegure un funcionamiento adecuado de la misma, siendo único responsable de la falta o deficiencia de inyección de las sustancias químicas necesarias para la depuración y/o desinfección del efluente.</w:t>
      </w:r>
    </w:p>
    <w:p>
      <w:pPr>
        <w:pStyle w:val="Normal"/>
        <w:spacing w:before="100" w:after="100"/>
        <w:rPr/>
      </w:pPr>
      <w:r>
        <w:rPr>
          <w:rFonts w:cs="Times New Roman" w:ascii="Times New Roman" w:hAnsi="Times New Roman"/>
          <w:b/>
          <w:bCs/>
          <w:sz w:val="24"/>
          <w:szCs w:val="24"/>
        </w:rPr>
        <w:t xml:space="preserve">Artículo 39º) </w:t>
      </w:r>
      <w:r>
        <w:rPr>
          <w:rFonts w:cs="Times New Roman" w:ascii="Times New Roman" w:hAnsi="Times New Roman"/>
          <w:sz w:val="24"/>
          <w:szCs w:val="24"/>
        </w:rPr>
        <w:t>Los propietarios de distintos establecimientos o inmueble podrán construir y/o explotar obras externas y/o instalaciones de depuración individualmente o en común, cuando las necesidades así lo requieran. Cada propietario será responsable por sus instalaciones en particular, y solidariamente con los otros en lo referente a las comune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ITULO IV</w:t>
        <w:br/>
        <w:t>INSPECCIONES, TOMA DE MUESTRAS Y ANÁLISIS</w:t>
      </w:r>
    </w:p>
    <w:p>
      <w:pPr>
        <w:pStyle w:val="Normal"/>
        <w:spacing w:before="100" w:after="100"/>
        <w:rPr/>
      </w:pPr>
      <w:bookmarkStart w:id="3" w:name="art40"/>
      <w:bookmarkEnd w:id="3"/>
      <w:r>
        <w:rPr>
          <w:rFonts w:cs="Times New Roman" w:ascii="Times New Roman" w:hAnsi="Times New Roman"/>
          <w:b/>
          <w:bCs/>
          <w:sz w:val="24"/>
          <w:szCs w:val="24"/>
        </w:rPr>
        <w:t xml:space="preserve">Artículo 40º) </w:t>
      </w:r>
      <w:r>
        <w:rPr>
          <w:rFonts w:cs="Times New Roman" w:ascii="Times New Roman" w:hAnsi="Times New Roman"/>
          <w:sz w:val="24"/>
          <w:szCs w:val="24"/>
        </w:rPr>
        <w:t>Los inspectores del Organismo Provincial de ampliación están facultados para realizar las inspecciones a cualquier hora y día, recorrer el establecimiento o inmueble en todas sus partes, solicitando permiso previamente, tomar muestras y practicar investigaciones tendientes a descubrir la existencia de instalaciones que pudieran permitir la evacuación clandestina de efluentes.-</w:t>
      </w:r>
    </w:p>
    <w:p>
      <w:pPr>
        <w:pStyle w:val="Normal"/>
        <w:spacing w:before="100" w:after="100"/>
        <w:rPr/>
      </w:pPr>
      <w:r>
        <w:rPr>
          <w:rFonts w:cs="Times New Roman" w:ascii="Times New Roman" w:hAnsi="Times New Roman"/>
          <w:b/>
          <w:bCs/>
          <w:sz w:val="24"/>
          <w:szCs w:val="24"/>
        </w:rPr>
        <w:t xml:space="preserve">Artículo 41º) </w:t>
      </w:r>
      <w:r>
        <w:rPr>
          <w:rFonts w:cs="Times New Roman" w:ascii="Times New Roman" w:hAnsi="Times New Roman"/>
          <w:sz w:val="24"/>
          <w:szCs w:val="24"/>
        </w:rPr>
        <w:t>El propietario está obligado a facilitar toda información referente a la intermitencia o continuidad de las descargas, momento de salida de los efluentes más desfavorables, volúmenes, etc. Si se comprobare incumplimiento o falsedad en estas declaraciones, el propietario se hará pasible de las sanciones que determina el capítulo INFRACCIONES Y SANCIONES, sin perjuicio de otra u otras sanciones que pudiera corresponderle.-</w:t>
      </w:r>
    </w:p>
    <w:p>
      <w:pPr>
        <w:pStyle w:val="Normal"/>
        <w:spacing w:before="100" w:after="100"/>
        <w:rPr/>
      </w:pPr>
      <w:r>
        <w:rPr>
          <w:rFonts w:cs="Times New Roman" w:ascii="Times New Roman" w:hAnsi="Times New Roman"/>
          <w:b/>
          <w:bCs/>
          <w:sz w:val="24"/>
          <w:szCs w:val="24"/>
        </w:rPr>
        <w:t xml:space="preserve">Artículo 42º) </w:t>
      </w:r>
      <w:r>
        <w:rPr>
          <w:rFonts w:cs="Times New Roman" w:ascii="Times New Roman" w:hAnsi="Times New Roman"/>
          <w:sz w:val="24"/>
          <w:szCs w:val="24"/>
        </w:rPr>
        <w:t>Ante cualquier oposición a la inspección, el inspección, el inspector o persona autorizada, está facultada para recabar el auxilio de la fuerza pública, la que deberá ser acordada por la autoridad policial correspondiente. El inspector o persona encargada de tomar muestras, estará provista de carnet que lo acredite como tal.-</w:t>
      </w:r>
    </w:p>
    <w:p>
      <w:pPr>
        <w:pStyle w:val="Normal"/>
        <w:spacing w:before="100" w:after="100"/>
        <w:rPr/>
      </w:pPr>
      <w:r>
        <w:rPr>
          <w:rFonts w:cs="Times New Roman" w:ascii="Times New Roman" w:hAnsi="Times New Roman"/>
          <w:b/>
          <w:bCs/>
          <w:sz w:val="24"/>
          <w:szCs w:val="24"/>
        </w:rPr>
        <w:t xml:space="preserve">Artículo 43º) </w:t>
      </w:r>
      <w:r>
        <w:rPr>
          <w:rFonts w:cs="Times New Roman" w:ascii="Times New Roman" w:hAnsi="Times New Roman"/>
          <w:sz w:val="24"/>
          <w:szCs w:val="24"/>
        </w:rPr>
        <w:t>El propietario deberá permitir, asimismo, aforar la corriente de cualquier efluente, tomar muestras de éstos en cualquier momento o inspeccionar todo lo relativo al origen, trayectoria, volumen, naturaleza y calidad de los residuos, tratamiento y descarga.-</w:t>
      </w:r>
    </w:p>
    <w:p>
      <w:pPr>
        <w:pStyle w:val="Normal"/>
        <w:spacing w:before="100" w:after="100"/>
        <w:rPr/>
      </w:pPr>
      <w:r>
        <w:rPr>
          <w:rFonts w:cs="Times New Roman" w:ascii="Times New Roman" w:hAnsi="Times New Roman"/>
          <w:b/>
          <w:bCs/>
          <w:sz w:val="24"/>
          <w:szCs w:val="24"/>
        </w:rPr>
        <w:t xml:space="preserve">Artículo 44º) </w:t>
      </w:r>
      <w:r>
        <w:rPr>
          <w:rFonts w:cs="Times New Roman" w:ascii="Times New Roman" w:hAnsi="Times New Roman"/>
          <w:sz w:val="24"/>
          <w:szCs w:val="24"/>
        </w:rPr>
        <w:t>Para controlar el estado de los cuerpos receptores, los inspectores podrán cruzar propiedades, y lograr todo permiso necesario para su mejor desempeño.-</w:t>
      </w:r>
    </w:p>
    <w:p>
      <w:pPr>
        <w:pStyle w:val="Normal"/>
        <w:spacing w:before="100" w:after="100"/>
        <w:rPr/>
      </w:pPr>
      <w:r>
        <w:rPr>
          <w:rFonts w:cs="Times New Roman" w:ascii="Times New Roman" w:hAnsi="Times New Roman"/>
          <w:b/>
          <w:bCs/>
          <w:sz w:val="24"/>
          <w:szCs w:val="24"/>
        </w:rPr>
        <w:t>Artículo 45º)</w:t>
      </w:r>
      <w:r>
        <w:rPr>
          <w:rFonts w:cs="Times New Roman" w:ascii="Times New Roman" w:hAnsi="Times New Roman"/>
          <w:sz w:val="24"/>
          <w:szCs w:val="24"/>
        </w:rPr>
        <w:t xml:space="preserve"> En todos los casos deberá proyectarse en el conducto de evacuación, con posterioridad a todo equipo de depuración y en lugar accesible, un orificio o abertura para toma de muestras y caudal.-</w:t>
      </w:r>
    </w:p>
    <w:p>
      <w:pPr>
        <w:pStyle w:val="Normal"/>
        <w:spacing w:before="100" w:after="100"/>
        <w:rPr/>
      </w:pPr>
      <w:r>
        <w:rPr>
          <w:rFonts w:cs="Times New Roman" w:ascii="Times New Roman" w:hAnsi="Times New Roman"/>
          <w:b/>
          <w:bCs/>
          <w:sz w:val="24"/>
          <w:szCs w:val="24"/>
        </w:rPr>
        <w:t xml:space="preserve">Artículo 46º) </w:t>
      </w:r>
      <w:r>
        <w:rPr>
          <w:rFonts w:cs="Times New Roman" w:ascii="Times New Roman" w:hAnsi="Times New Roman"/>
          <w:sz w:val="24"/>
          <w:szCs w:val="24"/>
        </w:rPr>
        <w:t>El Organismo de aplicación realizará todas las fiscalizaciones, aforos, muestreos y análisis que estime oportunamente, “in situ” o en laboratorio, para verificar el cumplimiento de los requisitos exigidos en la presente reglamentación en lo que se refiere a calidad de efluente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V</w:t>
        <w:br/>
        <w:t>INFRACCIONES Y SANCIONES</w:t>
      </w:r>
    </w:p>
    <w:p>
      <w:pPr>
        <w:pStyle w:val="Normal"/>
        <w:spacing w:before="100" w:after="100"/>
        <w:rPr/>
      </w:pPr>
      <w:bookmarkStart w:id="4" w:name="art47"/>
      <w:bookmarkEnd w:id="4"/>
      <w:r>
        <w:rPr>
          <w:rFonts w:cs="Times New Roman" w:ascii="Times New Roman" w:hAnsi="Times New Roman"/>
          <w:b/>
          <w:bCs/>
          <w:sz w:val="24"/>
          <w:szCs w:val="24"/>
        </w:rPr>
        <w:t xml:space="preserve">Artículo 47º) </w:t>
      </w:r>
      <w:r>
        <w:rPr>
          <w:rFonts w:cs="Times New Roman" w:ascii="Times New Roman" w:hAnsi="Times New Roman"/>
          <w:sz w:val="24"/>
          <w:szCs w:val="24"/>
        </w:rPr>
        <w:t>Los infractores de esta Reglamentación se harán pasible de multas no inferiores ala equivalente de una retribución total brutal de categoría FUA 1 del escalafón vigente en la Administración Pública de la Provincia del Neuquén que se denominara índice M1.-</w:t>
      </w:r>
    </w:p>
    <w:p>
      <w:pPr>
        <w:pStyle w:val="Normal"/>
        <w:spacing w:before="100" w:after="100"/>
        <w:rPr/>
      </w:pPr>
      <w:r>
        <w:rPr>
          <w:rFonts w:cs="Times New Roman" w:ascii="Times New Roman" w:hAnsi="Times New Roman"/>
          <w:b/>
          <w:bCs/>
          <w:sz w:val="24"/>
          <w:szCs w:val="24"/>
        </w:rPr>
        <w:t xml:space="preserve">Artículo 48º) </w:t>
      </w:r>
      <w:r>
        <w:rPr>
          <w:rFonts w:cs="Times New Roman" w:ascii="Times New Roman" w:hAnsi="Times New Roman"/>
          <w:sz w:val="24"/>
          <w:szCs w:val="24"/>
        </w:rPr>
        <w:t>Las multas serán fijadas teniendo en cuenta el grado de contaminación establecido en el artículo 12; a saber:</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ntaminación Baj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ra. Infracción: 1 multa equivalente a M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da. Infracción: Transcurridos 60 días de la primera infracción sin que se produzca cumplimiento se aplicará nuevamente la sanción cuyo importe será equivalente a 2 M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ra. Infracción: Transcurrido un plazo de 60 días de la 2da. Infracción si que se produzca cumplimiento se decretará la clausura del establecimiento y caducidad de la autorización de emisión de efluent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ntaminación Med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ra. Infracción: 1 multa equivalente a 2 M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da. Infracción: Transcurridos 60 días de la primera infracción sin que se produzca cumplimiento se aplicará nuevamente la sanción cuyo importe será equivalente a 4 M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ra. Infracción: Transcurrido un plazo de 60 días de la 2da. Infracción si que se produzca cumplimiento se decretará la clausura del establecimiento y caducidad de la autorización de emisión de efluent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ntaminación Grav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ra. Infracción: 1 multa equivalente a 4 M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da. Infracción: Transcurridos 60 días de la primera infracción sin que se produzca cumplimiento se aplicará nuevamente la sanción cuyo importe será equivalente a 8 M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ra. Infracción: Transcurrido un plazo de 60 días de la 2da. Infracción si que se produzca cumplimiento se decretará la clausura del establecimiento y caducidad de la autorización de emisión de efluentes.</w:t>
      </w:r>
    </w:p>
    <w:p>
      <w:pPr>
        <w:pStyle w:val="Normal"/>
        <w:spacing w:before="100" w:after="100"/>
        <w:rPr/>
      </w:pPr>
      <w:r>
        <w:rPr>
          <w:rFonts w:cs="Times New Roman" w:ascii="Times New Roman" w:hAnsi="Times New Roman"/>
          <w:b/>
          <w:bCs/>
          <w:sz w:val="24"/>
          <w:szCs w:val="24"/>
        </w:rPr>
        <w:t xml:space="preserve">Artículo 49º) </w:t>
      </w:r>
      <w:r>
        <w:rPr>
          <w:rFonts w:cs="Times New Roman" w:ascii="Times New Roman" w:hAnsi="Times New Roman"/>
          <w:sz w:val="24"/>
          <w:szCs w:val="24"/>
        </w:rPr>
        <w:t>Los infractores a los artículos 11, 29, 34, 36 y 41 serán pasibles de multas no inferiores al índice M1 y que serán fijadas por el organismo de aplicación en cada caso de acuerdo a la gravedad de la infracción.</w:t>
      </w:r>
    </w:p>
    <w:p>
      <w:pPr>
        <w:pStyle w:val="Normal"/>
        <w:spacing w:before="100" w:after="100"/>
        <w:rPr/>
      </w:pPr>
      <w:r>
        <w:rPr>
          <w:rFonts w:cs="Times New Roman" w:ascii="Times New Roman" w:hAnsi="Times New Roman"/>
          <w:b/>
          <w:bCs/>
          <w:sz w:val="24"/>
          <w:szCs w:val="24"/>
        </w:rPr>
        <w:t xml:space="preserve">Artículo 50º) </w:t>
      </w:r>
      <w:r>
        <w:rPr>
          <w:rFonts w:cs="Times New Roman" w:ascii="Times New Roman" w:hAnsi="Times New Roman"/>
          <w:sz w:val="24"/>
          <w:szCs w:val="24"/>
        </w:rPr>
        <w:t>Las sanciones por las infracciones a la presente reglamentación, serán aplicadas por el Organismo de aplicación.</w:t>
      </w:r>
    </w:p>
    <w:p>
      <w:pPr>
        <w:pStyle w:val="Normal"/>
        <w:spacing w:before="100" w:after="100"/>
        <w:rPr/>
      </w:pPr>
      <w:r>
        <w:rPr>
          <w:rFonts w:cs="Times New Roman" w:ascii="Times New Roman" w:hAnsi="Times New Roman"/>
          <w:b/>
          <w:bCs/>
          <w:sz w:val="24"/>
          <w:szCs w:val="24"/>
        </w:rPr>
        <w:t xml:space="preserve">Artículo 51º) </w:t>
      </w:r>
      <w:r>
        <w:rPr>
          <w:rFonts w:cs="Times New Roman" w:ascii="Times New Roman" w:hAnsi="Times New Roman"/>
          <w:sz w:val="24"/>
          <w:szCs w:val="24"/>
        </w:rPr>
        <w:t>Las multas se abonarán en la forma que establezca la autoridad competente.</w:t>
      </w:r>
    </w:p>
    <w:p>
      <w:pPr>
        <w:pStyle w:val="Normal"/>
        <w:spacing w:before="100" w:after="100"/>
        <w:rPr/>
      </w:pPr>
      <w:r>
        <w:rPr>
          <w:rFonts w:cs="Times New Roman" w:ascii="Times New Roman" w:hAnsi="Times New Roman"/>
          <w:b/>
          <w:bCs/>
          <w:sz w:val="24"/>
          <w:szCs w:val="24"/>
        </w:rPr>
        <w:t xml:space="preserve">Artículo 52º) </w:t>
      </w:r>
      <w:r>
        <w:rPr>
          <w:rFonts w:cs="Times New Roman" w:ascii="Times New Roman" w:hAnsi="Times New Roman"/>
          <w:sz w:val="24"/>
          <w:szCs w:val="24"/>
        </w:rPr>
        <w:t>A los efectos de la presente reglamentación los términos que se emplean tienen el siguiente significad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guas de la Provincia del Neuqué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 consideran a las de los ríos, arroyos, lagos, cañadas, lagunas, canales abiertos o cerrados, napas acuíferas, y todo cuerpo de agua salada o dulce, superficial o subterránea, natural o artificial, o parte de ellas ubicadas en territorio de la Provinci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gua Residual Industr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 líquido que se deseche después de haber participado en alguna operación industrial bien sea de preparación, producción, de limpieza y de operaciones auxiliares a los proces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Contamin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incorporación a los cuerpos receptores de sustancias sólidas, líquidas, gaseosas o mezcla de ellas que alteren desfavorablemente la condiciones naturales de los mismos y/o puedan afectar la sanidad, la higiene o el bienestar públic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Cuerpo Recept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nstituido por las aguas superficiales o subterráneas existentes en el territorio de la Provincia del Neuquén, zanjas, hondonadas, o cualquier clase de terreno o lugares similares, con o sin agua, capaces de contener, conducir o absorber los residuos sólidos, líquidos y/o gaseosos que a ellos llegue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Descarg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l acto de depositar o incorporar cualquier elemento o sustancia líquida, sólido gaseosa o mezcla de ellas a un cuerpo receptor.</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Eflu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 residuo líquido, sólido, gaseoso o mezcla de ellos que fluye a un cuerpo receptor y que no debe oponerse al aprovechamiento del mismo, tanto en su aspecto económico cuanto estético, y no deberá afectar por percolación a las napas de agua subterránea, ni producir cualquier otro efecto que, a juicio de la autoridad competente, pudiera afectar a la seguridad de las personas, bienes o cosa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Establec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ualquier planta industrial, fábrica, taller o lugar de manufactura, extracción, elaboración o depósito de cualquier producto, que origina o pueda originar residu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Embar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ualquier tipo de nave de transporte, comercial o recreo, particular u oficial, civil o naval militar, dragas, remolcadores, barcos petroleros o cisternas en general, de propulsión mecánica, anclado o de tránsito en las misma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Inmue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s todo predio o edificio de propiedad pública o privad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Instalación de depur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 dispositivo, equipo o construcción destinado al tratamiento del efluente tendiente a obtener la calidad exigida en esta Reglamentació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pietari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s toda persona de existencia real o jurídica que, haciendo usufructo de un establecimiento o inmueble en función de su actividad, esté comprendido dentro de los alcances de esta Reglamentació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ed Pluv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s instalaciones destinadas a la evacuación de las aguas de lluvi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esidu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 elemento o sustancia sólida, líquida o gaseosa, que un establecimiento, inmueble o embarcación, descargue directa o indirectamente en un cuerpo receptor, incluye todo desecho humanos, animal, vegetal, mineral o sintétic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esiduo Flota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l residuo que flote en las aguas o se extienda en las mismas formando película, o que sea susceptible de formar emulsion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esiduo Gaseos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 elemento o sustancia en estado gaseoso, o formando vapores o sistemas heterogéneos tales como nieblas, humos y polv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esiduo Sóli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Todo residuo al estado sólido o semisólido.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istema Cloac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s instalaciones destinadas a la evacuación o tratamiento de los líquidos residuales domiciliari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os términos no incluidos en esta nómina se entenderán en su aceptación técnica corriente y tendientes a la mejor aplicación de esta Reglamentación.</w:t>
      </w:r>
    </w:p>
    <w:p>
      <w:pPr>
        <w:pStyle w:val="Normal"/>
        <w:spacing w:before="100" w:after="100"/>
        <w:rPr/>
      </w:pPr>
      <w:r>
        <w:rPr>
          <w:rFonts w:cs="Times New Roman" w:ascii="Times New Roman" w:hAnsi="Times New Roman"/>
          <w:b/>
          <w:bCs/>
          <w:sz w:val="24"/>
          <w:szCs w:val="24"/>
        </w:rPr>
        <w:t xml:space="preserve">Artículo 53º) </w:t>
      </w:r>
      <w:r>
        <w:rPr>
          <w:rFonts w:cs="Times New Roman" w:ascii="Times New Roman" w:hAnsi="Times New Roman"/>
          <w:sz w:val="24"/>
          <w:szCs w:val="24"/>
        </w:rPr>
        <w:t>Comuníquese, publíquese, dése al Boletín Oficial y Archívese.</w:t>
      </w:r>
    </w:p>
    <w:p>
      <w:pPr>
        <w:pStyle w:val="Normal"/>
        <w:jc w:val="center"/>
        <w:rPr>
          <w:rFonts w:ascii="Times New Roman" w:hAnsi="Times New Roman" w:cs="Times New Roman"/>
          <w:sz w:val="24"/>
          <w:szCs w:val="24"/>
        </w:rPr>
      </w:pPr>
      <w:bookmarkStart w:id="5" w:name="anexoI"/>
      <w:bookmarkEnd w:id="5"/>
      <w:r>
        <w:rPr>
          <w:rFonts w:cs="Times New Roman" w:ascii="Times New Roman" w:hAnsi="Times New Roman"/>
          <w:b/>
          <w:bCs/>
          <w:sz w:val="24"/>
          <w:szCs w:val="24"/>
        </w:rPr>
        <w:t xml:space="preserve">ANEXO I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TABLA DE PARÁMETROS Y SUS LÍMITES MÁXIMOS PERMISIBLES</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MÉTODOS DE ANÁLISIS</w:t>
      </w:r>
    </w:p>
    <w:tbl>
      <w:tblPr>
        <w:tblW w:w="9888" w:type="dxa"/>
        <w:jc w:val="center"/>
        <w:tblInd w:w="0" w:type="dxa"/>
        <w:tblLayout w:type="fixed"/>
        <w:tblCellMar>
          <w:top w:w="0" w:type="dxa"/>
          <w:left w:w="0" w:type="dxa"/>
          <w:bottom w:w="0" w:type="dxa"/>
          <w:right w:w="0" w:type="dxa"/>
        </w:tblCellMar>
      </w:tblPr>
      <w:tblGrid>
        <w:gridCol w:w="2756"/>
        <w:gridCol w:w="2476"/>
        <w:gridCol w:w="2561"/>
        <w:gridCol w:w="139"/>
        <w:gridCol w:w="19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Parámetro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Objetivo de calidad de las aguas superficiale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lidad de los efluentes vertidos en aguas superficiales</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lidad de los efluentes vertidos a red cloaca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rFonts w:cs="Times New Roman" w:ascii="Times New Roman" w:hAnsi="Times New Roman"/>
                <w:sz w:val="24"/>
                <w:szCs w:val="2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Temperatura °C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T 3°C</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Máxima 25°C</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5°C</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5°C</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olor</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Olor</w:t>
            </w:r>
          </w:p>
        </w:tc>
        <w:tc>
          <w:tcPr>
            <w:tcW w:w="71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o se permitirán líquidos con olores acentuad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P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5 – 9,0</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5 – 9,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5 – 9,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ólidos en suspensión totales mg/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ólidos disueltos totales mg/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00</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ólidos sedimentables en 10¨ml/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usencia de formación de fangos</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ólidos sedimentables en 2 hs ml/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usencia de formación de fangos</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Oxígeno disuelto mg/l O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omo mínimo 7,0</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manda bioquímica de oxígeno (DBO) 5 días 20°C mg/l O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0</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0 (l)</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0(g)</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manda Química de Oxigeno (DQO) mg/lt O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5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ulfuros mg/l 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o ha de producir toxicidad</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ustancias solubles en frío en éter etilíco mg/l</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Grasas polare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Hidrocarburos y aceites minerale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 (j)</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0 (e)</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tergentes mg/l SAAM</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ósforo total mg/l P</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i)</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5 Fósforo eliminado &gt;8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monio mg/l NH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5 (i)</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 (k)</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itratos mg/ NO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 (i)</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itrógeno Total Kjeldalh mg/l 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i)</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enoles mg/l C6H5O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0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Plaguicidas organoclorados mg/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01</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Plaguicidas fósforados mg/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05</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loro residual libre mg/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o ha de producir toxicidad</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ianuro mg/l C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7</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luminio mg/l A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rsenico mg/l A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Bario mg/l B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7</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Boro mg/l B</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dmio mg/l Cd</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03</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romo total mg/l Cr</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romo 6+ mg/l Cr 6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iero mg/l Fe</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obre mg/l Cu</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Mercurio mg/l H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01</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0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íquel mg/l Ni</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25</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Plomo mg/l Pb</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inc mg/l Z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T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No ha de provocar modificación al medio recept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La indicación de “ausente” es equivalente a menor que el límite de la técnica analítica indicad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Los colorantes pueden verterse, a condición de que sean destruidos en la estación de trata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Se ha de definir en cada caso. No se adopta valor de referenc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No se ha de producir deterioro de la red de vertidos y de la estación de tratamiento, no teniendo lugar tampoco modificaciones de su eficac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No se establece un límite específico. Su valor queda acotado por el parámetro DBO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Se podrá autorizar concentraciones superiores si el sistema colector lo admite. Esta circunstancia se establecerá mediante una disposición de la Autoridad Competente a pedido del interes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No deben producirse espumas ni problemas de sabor ni ol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Cantidad tan pequeña como sea posible en las cuencas de los lagos, lagunas o ambientes favorables a procesos de eutroficación. De ser necesario se fijará la carga total diaria en Kg/día de Fósforo Total, Nitrógeno Total y Nitrógeno de Amoni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j)     En un radio de descarga menor de 5 Km de una toma de agua para bebida, debe ser menor de 0,01 mg/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k)    En vertidos a cuencas de lagos 0,5 mg/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     Sujeto a capacidad del cuerpo recept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ado que el objetivo de esta reglamentación es regular la contaminación atendiendo a pautas para el control de los recursos superficiales de la Provincia, los parámetros a controlar no son excluyentes, considerándose el estudio de otros parámetros cuando la naturaleza del efluente así lo requie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Las especificaciones de cuáles de estos parámetros se  controlarán se decidirá en base al origen del efluente. </w:t>
      </w:r>
    </w:p>
    <w:p>
      <w:pPr>
        <w:pStyle w:val="Normal"/>
        <w:spacing w:before="100" w:after="100"/>
        <w:jc w:val="center"/>
        <w:rPr/>
      </w:pPr>
      <w:r>
        <w:rPr>
          <w:rFonts w:cs="Times New Roman" w:ascii="Times New Roman" w:hAnsi="Times New Roman"/>
          <w:b/>
          <w:bCs/>
          <w:sz w:val="24"/>
          <w:szCs w:val="24"/>
        </w:rPr>
        <w:t>MÉTODOS DE ANÁLISIS</w:t>
      </w:r>
      <w:r>
        <w:rPr>
          <w:rFonts w:cs="Times New Roman" w:ascii="Times New Roman" w:hAnsi="Times New Roman"/>
          <w:sz w:val="24"/>
          <w:szCs w:val="24"/>
        </w:rPr>
        <w:t xml:space="preserve">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DETEMINACIÓN</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OLOR</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TURBIEDAD</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PH</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ONDUCTIVIDAD</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TEMPERATURA</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SÓLIDO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DISUELTOS TOTALE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EN SUSPENSIÓN TOTALE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SEDIMENTABLES EN 10min</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SEDIMENTABLES EN 2 h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NITRATO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AMONI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OXIGENO DISUELT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HIERR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ARSÉNIC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BOR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ALUMINI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OBRE</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ROMO TOTAL</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ROMO VI</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NÍQUEL</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PLOM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INC</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DBO (5 días, 20°C)</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DETERGENTE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SUSTANCIAS SOLUBLE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EN FRÍO EN ÉTER ETÍLIC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SULFURO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MERCURI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IANUR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ADMI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FENOLE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CLORO RESIDUAL LIBRE</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FÓSFORO TOTAL</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PLAGUICIDAS</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BARI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DQ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NITRÓGENO TOTAL</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KJELDAHL</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MÉTOD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Colorimétric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Nefelométric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lectrométric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Celda conductimétr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Termómetro Celcius de Mercuri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Gravimétrico secado a 105°C</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Gravimétrico secado a 105°C</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Sedimentación en conos Imhoff</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Sedimentación en conos Imhoff</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lectrodo Selectiv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UV –V</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lectrodo Selectiv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lectrodo Selectivo  Winkler</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UV –V (SDDC)</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ó 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UV –V (Curcumin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UV –V (difenilcarbazid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Decaimiento de Oxigeno Disuelt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ncubación a 20°C. 5 Días</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UV –V (azul de metilen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nfrarroj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odométric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UV- V (piridin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UV- V (4 Aminoantipirin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Comparación Visual (DPD)</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UV- V (Murphy - Riley)</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Cromatografía – Espectrometrí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pectrometría de absorción atómic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Dicromat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Digestión y Destilación</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UNIDADES</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U.C.</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U.N.T.</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µS/cm</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l/l</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l/l</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NO3-</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NH4+</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O2</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Fe</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As</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As</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B</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Al</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Cu</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Cr</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Cr6+</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Ni</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Pb</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Zn</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O2</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1SAAM</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S=</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Hg</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CN –</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Cd</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C6H5OH</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P</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µg/l</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Ba</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O2</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g/l 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EFERENCIA:</w:t>
      </w:r>
    </w:p>
    <w:p>
      <w:pPr>
        <w:pStyle w:val="Normal"/>
        <w:spacing w:before="100" w:after="100"/>
        <w:rPr/>
      </w:pPr>
      <w:r>
        <w:rPr>
          <w:rFonts w:cs="Times New Roman" w:ascii="Times New Roman" w:hAnsi="Times New Roman"/>
          <w:sz w:val="24"/>
          <w:szCs w:val="24"/>
        </w:rPr>
        <w:t>APHA, AWWA, WPCF, Standard methods for the examination of water and wastewat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before="100" w:after="100"/>
        <w:rPr>
          <w:rFonts w:ascii="Times New Roman" w:hAnsi="Times New Roman" w:cs="Times New Roman"/>
          <w:sz w:val="24"/>
          <w:szCs w:val="24"/>
        </w:rPr>
      </w:pPr>
      <w:bookmarkStart w:id="6" w:name="anexoII"/>
      <w:bookmarkEnd w:id="6"/>
      <w:r>
        <w:rPr>
          <w:rFonts w:cs="Times New Roman" w:ascii="Times New Roman" w:hAnsi="Times New Roman"/>
          <w:sz w:val="24"/>
          <w:szCs w:val="24"/>
        </w:rPr>
        <w:t>ANEXO I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CLARACIÓN JURADA</w:t>
      </w:r>
    </w:p>
    <w:p>
      <w:pPr>
        <w:pStyle w:val="Normal"/>
        <w:spacing w:before="100" w:after="100"/>
        <w:rPr/>
      </w:pPr>
      <w:r>
        <w:rPr>
          <w:rFonts w:cs="Times New Roman" w:ascii="Times New Roman" w:hAnsi="Times New Roman"/>
          <w:b/>
          <w:bCs/>
          <w:sz w:val="24"/>
          <w:szCs w:val="24"/>
        </w:rPr>
        <w:t>FECHA</w:t>
      </w:r>
      <w:r>
        <w:rPr>
          <w:rFonts w:cs="Times New Roman" w:ascii="Times New Roman" w:hAnsi="Times New Roman"/>
          <w:sz w:val="24"/>
          <w:szCs w:val="24"/>
        </w:rPr>
        <w:t>:....................de.................................de..............</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AZÓN  SOC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p>
      <w:pPr>
        <w:pStyle w:val="Normal"/>
        <w:spacing w:before="100" w:after="100"/>
        <w:rPr/>
      </w:pPr>
      <w:r>
        <w:rPr>
          <w:rFonts w:cs="Times New Roman" w:ascii="Times New Roman" w:hAnsi="Times New Roman"/>
          <w:b/>
          <w:bCs/>
          <w:sz w:val="24"/>
          <w:szCs w:val="24"/>
        </w:rPr>
        <w:t>cuit n°</w:t>
      </w:r>
      <w:r>
        <w:rPr>
          <w:rFonts w:cs="Times New Roman" w:ascii="Times New Roman" w:hAnsi="Times New Roman"/>
          <w:sz w:val="24"/>
          <w:szCs w:val="24"/>
        </w:rPr>
        <w: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omicili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eg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ocalidad:.........................................Departam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mbre del establec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omicilio del establec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ocalidad:...........................................Departam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ctividad Princip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ctividades Accesori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RÉGIMEN ANUAL DE TRABAJO:</w:t>
      </w:r>
    </w:p>
    <w:tbl>
      <w:tblPr>
        <w:tblW w:w="8745" w:type="dxa"/>
        <w:jc w:val="center"/>
        <w:tblInd w:w="0" w:type="dxa"/>
        <w:tblLayout w:type="fixed"/>
        <w:tblCellMar>
          <w:top w:w="0" w:type="dxa"/>
          <w:left w:w="0" w:type="dxa"/>
          <w:bottom w:w="0" w:type="dxa"/>
          <w:right w:w="0" w:type="dxa"/>
        </w:tblCellMar>
      </w:tblPr>
      <w:tblGrid>
        <w:gridCol w:w="1680"/>
        <w:gridCol w:w="1560"/>
        <w:gridCol w:w="1800"/>
        <w:gridCol w:w="2025"/>
        <w:gridCol w:w="1680"/>
      </w:tblGrid>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MES</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ntidad de personal</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oras- hombre</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mensuales</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Horario de trabajo</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Operativ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Administr.</w:t>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NER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EBRER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RZ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RI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Y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JUN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JUL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GOS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TIEMB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OCTUB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VIEMB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ICIEMB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RODUCTOS ELABORADOS:</w:t>
      </w:r>
    </w:p>
    <w:tbl>
      <w:tblPr>
        <w:tblW w:w="8790" w:type="dxa"/>
        <w:jc w:val="center"/>
        <w:tblInd w:w="0" w:type="dxa"/>
        <w:tblLayout w:type="fixed"/>
        <w:tblCellMar>
          <w:top w:w="0" w:type="dxa"/>
          <w:left w:w="0" w:type="dxa"/>
          <w:bottom w:w="0" w:type="dxa"/>
          <w:right w:w="0" w:type="dxa"/>
        </w:tblCellMar>
      </w:tblPr>
      <w:tblGrid>
        <w:gridCol w:w="4395"/>
        <w:gridCol w:w="439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ombre del Product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ntidad anual</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ATERIAS PRIMAS UTILIZADAS:</w:t>
      </w:r>
    </w:p>
    <w:tbl>
      <w:tblPr>
        <w:tblW w:w="8790" w:type="dxa"/>
        <w:jc w:val="center"/>
        <w:tblInd w:w="0" w:type="dxa"/>
        <w:tblLayout w:type="fixed"/>
        <w:tblCellMar>
          <w:top w:w="0" w:type="dxa"/>
          <w:left w:w="0" w:type="dxa"/>
          <w:bottom w:w="0" w:type="dxa"/>
          <w:right w:w="0" w:type="dxa"/>
        </w:tblCellMar>
      </w:tblPr>
      <w:tblGrid>
        <w:gridCol w:w="4395"/>
        <w:gridCol w:w="439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ombre de la materia prim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ntidad anual</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INSUMOS DEL PROCESO:</w:t>
      </w:r>
    </w:p>
    <w:tbl>
      <w:tblPr>
        <w:tblW w:w="8790" w:type="dxa"/>
        <w:jc w:val="center"/>
        <w:tblInd w:w="0" w:type="dxa"/>
        <w:tblLayout w:type="fixed"/>
        <w:tblCellMar>
          <w:top w:w="0" w:type="dxa"/>
          <w:left w:w="0" w:type="dxa"/>
          <w:bottom w:w="0" w:type="dxa"/>
          <w:right w:w="0" w:type="dxa"/>
        </w:tblCellMar>
      </w:tblPr>
      <w:tblGrid>
        <w:gridCol w:w="4395"/>
        <w:gridCol w:w="439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ombre del insum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ntidad anual</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RATAMIENTO DE DESAGÜES INDUSTRIA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495925"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5495925" cy="37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90"/>
                              <w:gridCol w:w="600"/>
                              <w:gridCol w:w="4365"/>
                              <w:gridCol w:w="600"/>
                            </w:tblGrid>
                            <w:tr>
                              <w:trPr>
                                <w:trHeight w:val="255"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80" r="-95" b="-180"/>
                                                <a:stretch>
                                                  <a:fillRect/>
                                                </a:stretch>
                                              </pic:blipFill>
                                              <pic:spPr bwMode="auto">
                                                <a:xfrm>
                                                  <a:off x="0" y="0"/>
                                                  <a:ext cx="381000" cy="200025"/>
                                                </a:xfrm>
                                                <a:prstGeom prst="rect">
                                                  <a:avLst/>
                                                </a:prstGeom>
                                              </pic:spPr>
                                            </pic:pic>
                                          </a:graphicData>
                                        </a:graphic>
                                      </wp:inline>
                                    </w:drawing>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180" r="-95" b="-180"/>
                                                <a:stretch>
                                                  <a:fillRect/>
                                                </a:stretch>
                                              </pic:blipFill>
                                              <pic:spPr bwMode="auto">
                                                <a:xfrm>
                                                  <a:off x="0" y="0"/>
                                                  <a:ext cx="381000"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75pt;height:29.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90"/>
                        <w:gridCol w:w="600"/>
                        <w:gridCol w:w="4365"/>
                        <w:gridCol w:w="600"/>
                      </w:tblGrid>
                      <w:tr>
                        <w:trPr>
                          <w:trHeight w:val="255"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5" t="-180" r="-95" b="-180"/>
                                          <a:stretch>
                                            <a:fillRect/>
                                          </a:stretch>
                                        </pic:blipFill>
                                        <pic:spPr bwMode="auto">
                                          <a:xfrm>
                                            <a:off x="0" y="0"/>
                                            <a:ext cx="381000" cy="200025"/>
                                          </a:xfrm>
                                          <a:prstGeom prst="rect">
                                            <a:avLst/>
                                          </a:prstGeom>
                                        </pic:spPr>
                                      </pic:pic>
                                    </a:graphicData>
                                  </a:graphic>
                                </wp:inline>
                              </w:drawing>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5" t="-180" r="-95" b="-180"/>
                                          <a:stretch>
                                            <a:fillRect/>
                                          </a:stretch>
                                        </pic:blipFill>
                                        <pic:spPr bwMode="auto">
                                          <a:xfrm>
                                            <a:off x="0" y="0"/>
                                            <a:ext cx="381000" cy="20002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retratamientos                                               Tratamiento de desinfección</w:t>
      </w:r>
    </w:p>
    <w:p>
      <w:pPr>
        <w:pStyle w:val="Normal"/>
        <w:spacing w:before="100" w:after="100"/>
        <w:rPr/>
      </w:pPr>
      <w:r>
        <w:rPr>
          <w:rFonts w:cs="Times New Roman" w:ascii="Times New Roman" w:hAnsi="Times New Roman"/>
          <w:sz w:val="24"/>
          <w:szCs w:val="24"/>
        </w:rPr>
        <w:drawing>
          <wp:inline distT="0" distB="0" distL="0" distR="0">
            <wp:extent cx="38100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drawing>
          <wp:inline distT="0" distB="0" distL="0" distR="0">
            <wp:extent cx="3810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Tratamiento Primario                                     Cámara de Muestreo y Aforo</w:t>
      </w:r>
    </w:p>
    <w:p>
      <w:pPr>
        <w:pStyle w:val="Normal"/>
        <w:spacing w:before="100" w:after="100"/>
        <w:rPr/>
      </w:pPr>
      <w:r>
        <w:rPr>
          <w:rFonts w:cs="Times New Roman" w:ascii="Times New Roman" w:hAnsi="Times New Roman"/>
          <w:sz w:val="24"/>
          <w:szCs w:val="24"/>
        </w:rPr>
        <w:drawing>
          <wp:inline distT="0" distB="0" distL="0" distR="0">
            <wp:extent cx="3810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drawing>
          <wp:inline distT="0" distB="0" distL="0" distR="0">
            <wp:extent cx="38100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Tratamiento Secundario                                              Sin  trata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ntermitencia de las descarg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ficiencia de retenció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UERPO RECEPTOR:</w:t>
      </w:r>
    </w:p>
    <w:p>
      <w:pPr>
        <w:pStyle w:val="Normal"/>
        <w:rPr/>
      </w:pPr>
      <w:r>
        <w:rPr>
          <w:rFonts w:cs="Times New Roman" w:ascii="Times New Roman" w:hAnsi="Times New Roman"/>
          <w:b/>
          <w:bCs/>
          <w:sz w:val="24"/>
          <w:szCs w:val="24"/>
        </w:rPr>
        <w:t> </w:t>
      </w:r>
      <w:r>
        <w:rPr>
          <w:rFonts w:cs="Times New Roman" w:ascii="Times New Roman" w:hAnsi="Times New Roman"/>
          <w:sz w:val="24"/>
          <w:szCs w:val="24"/>
        </w:rPr>
        <w:t xml:space="preserve">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5495925" cy="375285"/>
                <wp:effectExtent l="0" t="0" r="0" b="0"/>
                <wp:wrapSquare wrapText="bothSides"/>
                <wp:docPr id="11" name="Frame2"/>
                <a:graphic xmlns:a="http://schemas.openxmlformats.org/drawingml/2006/main">
                  <a:graphicData uri="http://schemas.microsoft.com/office/word/2010/wordprocessingShape">
                    <wps:wsp>
                      <wps:cNvSpPr txBox="1"/>
                      <wps:spPr>
                        <a:xfrm>
                          <a:off x="0" y="0"/>
                          <a:ext cx="5495925" cy="37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90"/>
                              <w:gridCol w:w="600"/>
                              <w:gridCol w:w="4365"/>
                              <w:gridCol w:w="600"/>
                            </w:tblGrid>
                            <w:tr>
                              <w:trPr>
                                <w:trHeight w:val="270"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5" t="-180" r="-95" b="-180"/>
                                                <a:stretch>
                                                  <a:fillRect/>
                                                </a:stretch>
                                              </pic:blipFill>
                                              <pic:spPr bwMode="auto">
                                                <a:xfrm>
                                                  <a:off x="0" y="0"/>
                                                  <a:ext cx="381000" cy="200025"/>
                                                </a:xfrm>
                                                <a:prstGeom prst="rect">
                                                  <a:avLst/>
                                                </a:prstGeom>
                                              </pic:spPr>
                                            </pic:pic>
                                          </a:graphicData>
                                        </a:graphic>
                                      </wp:inline>
                                    </w:drawing>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5" t="-180" r="-95" b="-180"/>
                                                <a:stretch>
                                                  <a:fillRect/>
                                                </a:stretch>
                                              </pic:blipFill>
                                              <pic:spPr bwMode="auto">
                                                <a:xfrm>
                                                  <a:off x="0" y="0"/>
                                                  <a:ext cx="381000"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75pt;height:29.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90"/>
                        <w:gridCol w:w="600"/>
                        <w:gridCol w:w="4365"/>
                        <w:gridCol w:w="600"/>
                      </w:tblGrid>
                      <w:tr>
                        <w:trPr>
                          <w:trHeight w:val="270"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5" t="-180" r="-95" b="-180"/>
                                          <a:stretch>
                                            <a:fillRect/>
                                          </a:stretch>
                                        </pic:blipFill>
                                        <pic:spPr bwMode="auto">
                                          <a:xfrm>
                                            <a:off x="0" y="0"/>
                                            <a:ext cx="381000" cy="200025"/>
                                          </a:xfrm>
                                          <a:prstGeom prst="rect">
                                            <a:avLst/>
                                          </a:prstGeom>
                                        </pic:spPr>
                                      </pic:pic>
                                    </a:graphicData>
                                  </a:graphic>
                                </wp:inline>
                              </w:drawing>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95" t="-180" r="-95" b="-180"/>
                                          <a:stretch>
                                            <a:fillRect/>
                                          </a:stretch>
                                        </pic:blipFill>
                                        <pic:spPr bwMode="auto">
                                          <a:xfrm>
                                            <a:off x="0" y="0"/>
                                            <a:ext cx="381000" cy="20002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lectora Cloacal                                              Lago</w:t>
      </w:r>
    </w:p>
    <w:p>
      <w:pPr>
        <w:pStyle w:val="Normal"/>
        <w:spacing w:before="100" w:after="100"/>
        <w:rPr/>
      </w:pPr>
      <w:r>
        <w:rPr>
          <w:rFonts w:cs="Times New Roman" w:ascii="Times New Roman" w:hAnsi="Times New Roman"/>
          <w:sz w:val="24"/>
          <w:szCs w:val="24"/>
        </w:rPr>
        <w:drawing>
          <wp:inline distT="0" distB="0" distL="0" distR="0">
            <wp:extent cx="3810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drawing>
          <wp:inline distT="0" distB="0" distL="0" distR="0">
            <wp:extent cx="381000"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Canal de Desagüe                             C            Cuerpo de derrame</w:t>
      </w:r>
    </w:p>
    <w:p>
      <w:pPr>
        <w:pStyle w:val="Normal"/>
        <w:spacing w:before="100" w:after="100"/>
        <w:rPr/>
      </w:pPr>
      <w:r>
        <w:rPr>
          <w:rFonts w:cs="Times New Roman" w:ascii="Times New Roman" w:hAnsi="Times New Roman"/>
          <w:sz w:val="24"/>
          <w:szCs w:val="24"/>
        </w:rPr>
        <w:drawing>
          <wp:inline distT="0" distB="0" distL="0" distR="0">
            <wp:extent cx="381000"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drawing>
          <wp:inline distT="0" distB="0" distL="0" distR="0">
            <wp:extent cx="381000"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Río                                                                             Pozo Absorbente</w:t>
      </w:r>
    </w:p>
    <w:p>
      <w:pPr>
        <w:pStyle w:val="Normal"/>
        <w:spacing w:before="100" w:after="100"/>
        <w:rPr/>
      </w:pPr>
      <w:r>
        <w:rPr>
          <w:rFonts w:cs="Times New Roman" w:ascii="Times New Roman" w:hAnsi="Times New Roman"/>
          <w:sz w:val="24"/>
          <w:szCs w:val="24"/>
        </w:rPr>
        <w:drawing>
          <wp:inline distT="0" distB="0" distL="0" distR="0">
            <wp:extent cx="381000"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drawing>
          <wp:inline distT="0" distB="0" distL="0" distR="0">
            <wp:extent cx="381000"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Pluvioducto                                                                Otr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UERPO RECEPTOR FINAL:</w:t>
      </w:r>
    </w:p>
    <w:p>
      <w:pPr>
        <w:pStyle w:val="Normal"/>
        <w:rPr/>
      </w:pPr>
      <w:r>
        <w:rPr>
          <w:rFonts w:cs="Times New Roman" w:ascii="Times New Roman" w:hAnsi="Times New Roman"/>
          <w:b/>
          <w:bCs/>
          <w:sz w:val="24"/>
          <w:szCs w:val="24"/>
        </w:rPr>
        <w:t> </w:t>
      </w:r>
      <w:r>
        <w:rPr>
          <w:rFonts w:cs="Times New Roman" w:ascii="Times New Roman" w:hAnsi="Times New Roman"/>
          <w:sz w:val="24"/>
          <w:szCs w:val="24"/>
        </w:rPr>
        <w:t xml:space="preserve"> </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5495925" cy="375285"/>
                <wp:effectExtent l="0" t="0" r="0" b="0"/>
                <wp:wrapSquare wrapText="bothSides"/>
                <wp:docPr id="22" name="Frame3"/>
                <a:graphic xmlns:a="http://schemas.openxmlformats.org/drawingml/2006/main">
                  <a:graphicData uri="http://schemas.microsoft.com/office/word/2010/wordprocessingShape">
                    <wps:wsp>
                      <wps:cNvSpPr txBox="1"/>
                      <wps:spPr>
                        <a:xfrm>
                          <a:off x="0" y="0"/>
                          <a:ext cx="5495925" cy="37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90"/>
                              <w:gridCol w:w="600"/>
                              <w:gridCol w:w="4365"/>
                              <w:gridCol w:w="600"/>
                            </w:tblGrid>
                            <w:tr>
                              <w:trPr>
                                <w:trHeight w:val="270"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95" t="-180" r="-95" b="-180"/>
                                                <a:stretch>
                                                  <a:fillRect/>
                                                </a:stretch>
                                              </pic:blipFill>
                                              <pic:spPr bwMode="auto">
                                                <a:xfrm>
                                                  <a:off x="0" y="0"/>
                                                  <a:ext cx="381000" cy="200025"/>
                                                </a:xfrm>
                                                <a:prstGeom prst="rect">
                                                  <a:avLst/>
                                                </a:prstGeom>
                                              </pic:spPr>
                                            </pic:pic>
                                          </a:graphicData>
                                        </a:graphic>
                                      </wp:inline>
                                    </w:drawing>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95" t="-180" r="-95" b="-180"/>
                                                <a:stretch>
                                                  <a:fillRect/>
                                                </a:stretch>
                                              </pic:blipFill>
                                              <pic:spPr bwMode="auto">
                                                <a:xfrm>
                                                  <a:off x="0" y="0"/>
                                                  <a:ext cx="381000"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75pt;height:29.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90"/>
                        <w:gridCol w:w="600"/>
                        <w:gridCol w:w="4365"/>
                        <w:gridCol w:w="600"/>
                      </w:tblGrid>
                      <w:tr>
                        <w:trPr>
                          <w:trHeight w:val="270"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95" t="-180" r="-95" b="-180"/>
                                          <a:stretch>
                                            <a:fillRect/>
                                          </a:stretch>
                                        </pic:blipFill>
                                        <pic:spPr bwMode="auto">
                                          <a:xfrm>
                                            <a:off x="0" y="0"/>
                                            <a:ext cx="381000" cy="200025"/>
                                          </a:xfrm>
                                          <a:prstGeom prst="rect">
                                            <a:avLst/>
                                          </a:prstGeom>
                                        </pic:spPr>
                                      </pic:pic>
                                    </a:graphicData>
                                  </a:graphic>
                                </wp:inline>
                              </w:drawing>
                            </w:r>
                          </w:p>
                        </w:tc>
                        <w:tc>
                          <w:tcPr>
                            <w:tcW w:w="436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95" t="-180" r="-95" b="-180"/>
                                          <a:stretch>
                                            <a:fillRect/>
                                          </a:stretch>
                                        </pic:blipFill>
                                        <pic:spPr bwMode="auto">
                                          <a:xfrm>
                                            <a:off x="0" y="0"/>
                                            <a:ext cx="381000" cy="20002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lectora Cloacal                                              Lago</w:t>
      </w:r>
    </w:p>
    <w:p>
      <w:pPr>
        <w:pStyle w:val="Normal"/>
        <w:spacing w:before="100" w:after="100"/>
        <w:rPr/>
      </w:pPr>
      <w:r>
        <w:rPr>
          <w:rFonts w:cs="Times New Roman" w:ascii="Times New Roman" w:hAnsi="Times New Roman"/>
          <w:sz w:val="24"/>
          <w:szCs w:val="24"/>
        </w:rPr>
        <w:drawing>
          <wp:inline distT="0" distB="0" distL="0" distR="0">
            <wp:extent cx="381000" cy="200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drawing>
          <wp:inline distT="0" distB="0" distL="0" distR="0">
            <wp:extent cx="381000" cy="200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Canal de Desagüe                             C            Cuerpo de derrame</w:t>
      </w:r>
    </w:p>
    <w:p>
      <w:pPr>
        <w:pStyle w:val="Normal"/>
        <w:spacing w:before="100" w:after="100"/>
        <w:rPr/>
      </w:pPr>
      <w:r>
        <w:rPr>
          <w:rFonts w:cs="Times New Roman" w:ascii="Times New Roman" w:hAnsi="Times New Roman"/>
          <w:sz w:val="24"/>
          <w:szCs w:val="24"/>
        </w:rPr>
        <w:drawing>
          <wp:inline distT="0" distB="0" distL="0" distR="0">
            <wp:extent cx="381000" cy="200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drawing>
          <wp:inline distT="0" distB="0" distL="0" distR="0">
            <wp:extent cx="381000" cy="200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Río                                                                             Pozo Absorbente</w:t>
      </w:r>
    </w:p>
    <w:p>
      <w:pPr>
        <w:pStyle w:val="Normal"/>
        <w:spacing w:before="100" w:after="100"/>
        <w:rPr/>
      </w:pPr>
      <w:r>
        <w:rPr>
          <w:rFonts w:cs="Times New Roman" w:ascii="Times New Roman" w:hAnsi="Times New Roman"/>
          <w:sz w:val="24"/>
          <w:szCs w:val="24"/>
        </w:rPr>
        <w:drawing>
          <wp:inline distT="0" distB="0" distL="0" distR="0">
            <wp:extent cx="381000" cy="2000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drawing>
          <wp:inline distT="0" distB="0" distL="0" distR="0">
            <wp:extent cx="381000" cy="2000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Pluvioducto                                                                Otr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ESIDUOS DE TRATAMIENTO DE DESAGÜES INDUSTR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crip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ntidad:................................ Frecuencia de extrac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tino Final: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SAGÜES DE AGUAS RESIDUALES INDUSTR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olumén de desagüe por día.................m3</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olumén de desagüe del mes de mayor producción:...................m3</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étodo de Medición o Estimación:......................................................</w:t>
      </w:r>
    </w:p>
    <w:p>
      <w:pPr>
        <w:pStyle w:val="Normal"/>
        <w:spacing w:before="100" w:after="100"/>
        <w:rPr/>
      </w:pPr>
      <w:r>
        <w:rPr>
          <w:rFonts w:cs="Times New Roman" w:ascii="Times New Roman" w:hAnsi="Times New Roman"/>
          <w:sz w:val="24"/>
          <w:szCs w:val="24"/>
        </w:rPr>
        <w:drawing>
          <wp:inline distT="0" distB="0" distL="0" distR="0">
            <wp:extent cx="381000"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sz w:val="24"/>
          <w:szCs w:val="24"/>
        </w:rPr>
        <w:t xml:space="preserve">Naturales del desagüe:      exclusivamente industrial:  </w:t>
      </w:r>
    </w:p>
    <w:p>
      <w:pPr>
        <w:pStyle w:val="Normal"/>
        <w:spacing w:before="100" w:after="100"/>
        <w:rPr/>
      </w:pPr>
      <w:r>
        <w:rPr>
          <w:rFonts w:cs="Times New Roman" w:ascii="Times New Roman" w:hAnsi="Times New Roman"/>
          <w:sz w:val="24"/>
          <w:szCs w:val="24"/>
        </w:rPr>
        <w:drawing>
          <wp:inline distT="0" distB="0" distL="0" distR="0">
            <wp:extent cx="381000" cy="1892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95" t="-189" r="-95" b="-189"/>
                    <a:stretch>
                      <a:fillRect/>
                    </a:stretch>
                  </pic:blipFill>
                  <pic:spPr bwMode="auto">
                    <a:xfrm>
                      <a:off x="0" y="0"/>
                      <a:ext cx="381000" cy="189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Combinado cloacal e industrial: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ÁLISIS DE LÍQUIDOS RESIDU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ugar de extracción de la muest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echa de extracción de la muest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sponsable de la extracción de la muest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boratorio que efectuó el análisi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azón Soc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omicili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SULTADOS DE LOS ANÁLISIS REALIZADOS</w:t>
      </w:r>
    </w:p>
    <w:tbl>
      <w:tblPr>
        <w:tblW w:w="8115" w:type="dxa"/>
        <w:jc w:val="center"/>
        <w:tblInd w:w="0" w:type="dxa"/>
        <w:tblLayout w:type="fixed"/>
        <w:tblCellMar>
          <w:top w:w="0" w:type="dxa"/>
          <w:left w:w="0" w:type="dxa"/>
          <w:bottom w:w="0" w:type="dxa"/>
          <w:right w:w="0" w:type="dxa"/>
        </w:tblCellMar>
      </w:tblPr>
      <w:tblGrid>
        <w:gridCol w:w="5145"/>
        <w:gridCol w:w="2970"/>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Parámetro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Resultado</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emperatura °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lor</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Olor</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H</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ólidos en suspensión totales mg/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ólidos disueltos totales mg/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ólidos sedimentables en 10´ml/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ólidos Sedimentables en 2 Hs ml/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Oxigeno disuelto mg/l O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BO 5 días 20°C mg/l O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QO mg/l O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lfuro mg/l 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stancias solubles en frío en éter etílico mg/l</w:t>
              <w:br/>
              <w:t>· Grasas Polares</w:t>
              <w:br/>
              <w:t>· Hidrocarburos y aceites minerale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tergentes mg/l SAAM</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ósforo Total mg/l P</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monio mg/l NH4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itratos mg/l NO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itrógeno total Kjeldalh mg/l 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enoles mg/l C6H5OH</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laguicidas fosforados mg/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laguicidas organoclorados mg/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loro residual libre mg/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ianuro mg/l C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luminio mg/l A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snésico mg/l A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ario mg/l A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oro mg/l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dmio mg/l C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o total mg/l Cr</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o 6+ mg/l Cr 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Hierro mg/l F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bre mg/l Cu</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rcurio mg/l Hg</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íquel mg/l N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lomo mg/l P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inc mg/l Z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Firma y sello del profesional responsa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NTECED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IBLIOGRAFÍ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ANÁLISIS DE LAS AGUAS, J Rodier , Ed 198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STANDARD METHODS, APHA, AWWA, WPCF, Ed. 1985/1998</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MANUAL TÉCNICO DEL AGUA, Degremont Ed, 1973</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DOCUMENTACIÓN TÉCNICA DEL CEPSI:Libro 1 ed. 197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bro 3 Ed. 1978</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bro 4 Ed. 1979</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MANUAL DE SANEAMIENTO DE POBLACIONES, Karl Imhoff, Ed 198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MANUAL DE TÉCNICO SANITARIO O.S.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INDUSTRIAL WATER POLLUTION CONTROL, Eckengeld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CONTAMINACIÓN DE AGUAS, Fac de Ing. Bs. As, Ed 1966</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ESTANQUES DE ESTABILIZACIÓN DE AGUAS RESIDUALES, Earnest Gloyna, Ed. 1973</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HIDROGRAFÍA SUBTERRANEA, E, Custodio/M.R. Llamas, Tomo II, Ed 198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GUÍAS PARA LA CALIDAD DEL AGUA POTABLE, O.P.S, Ed 198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ÍNDICE DE CALIDAD DE AGUAS DE LOS RÍOS LIMAY Y NEUQUÉN (ICA), Secr. Medio Ambiente Nación, APA, Neuquén, Ed. 1986</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ATERBORNE PESTICIDES IN THE NEGRO RIVER BASIN (ARGENTINA), INCYTH.CTUA, INTA, UNC-LIBIQUIMA, DPA (RN), APA (Neuquén), Ed. 1987</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ANÁLISIS DE AGUAS NATURALES CONTINENTALES, Instituto de hidrografía, Madrid, Ed. 198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NORMAS DE CALIDAD DE AGUAS DE BEBIDA, COFES, Ed. 1993</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CRETOS Y LEY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Ley 5965 Decretos Reglamentarios 2009/60 y 6700/84, Provincia de Buenos Ai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Ley 2391. Decretos 1894/91-378-1302-1443-1444/92, Provincia de Río Negr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Ley 7229. Decretos Reglamentario 7488, Provincia de Buenos Ai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Decreto 2125, Régimen de cuotas de resarcimiento, Nacio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Ley Nacional 13577 Decreto Reglamentario 674/89 (Modif por 20324)</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Ley Nacional 24051 Residuos peligrosos, Decreto 776/674/83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Ley Nacional 19587 Decreto Reglamentario 351/7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82" w:right="567" w:gutter="0" w:header="0" w:top="13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ituloprincipal">
    <w:name w:val="tituloprincipa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Estilo1">
    <w:name w:val="estilo1"/>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7:00Z</dcterms:created>
  <dc:creator>pdegra_minagri</dc:creator>
  <dc:description/>
  <cp:keywords/>
  <dc:language>en-US</dc:language>
  <cp:lastModifiedBy>pdegra_minagri</cp:lastModifiedBy>
  <dcterms:modified xsi:type="dcterms:W3CDTF">2012-06-18T16:10:00Z</dcterms:modified>
  <cp:revision>1</cp:revision>
  <dc:subject/>
  <dc:title>Provincia de Neuquén</dc:title>
</cp:coreProperties>
</file>